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sz w:val="38"/>
        </w:rPr>
      </w:pPr>
      <w:r>
        <w:rPr>
          <w:sz w:val="38"/>
        </w:rPr>
        <w:t>51 jeux à boire amusants</w:t>
      </w:r>
    </w:p>
    <w:p>
      <w:pPr>
        <w:pStyle w:val="TextBody"/>
        <w:pBdr>
          <w:top w:val="single" w:sz="4" w:space="1" w:color="000000"/>
          <w:left w:val="single" w:sz="4" w:space="4" w:color="000000"/>
          <w:bottom w:val="single" w:sz="4" w:space="1" w:color="000000"/>
          <w:right w:val="single" w:sz="4" w:space="4" w:color="000000"/>
        </w:pBdr>
        <w:rPr>
          <w:sz w:val="38"/>
        </w:rPr>
      </w:pPr>
      <w:r>
        <w:rPr>
          <w:sz w:val="38"/>
        </w:rPr>
        <w:t>pour alimenter l'ambiance de vos soirées arrosé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N'oubliez pas de jeter un coup d'œil aux règl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w:t>
      </w:r>
      <w:r>
        <w:rPr>
          <w:rFonts w:cs="Arial" w:ascii="Arial" w:hAnsi="Arial"/>
          <w:b/>
          <w:bCs/>
          <w:color w:val="000000"/>
          <w:sz w:val="20"/>
          <w:szCs w:val="20"/>
        </w:rPr>
        <w:t>10 centimes</w:t>
      </w:r>
      <w:r>
        <w:rPr>
          <w:rFonts w:cs="Arial" w:ascii="Arial" w:hAnsi="Arial"/>
          <w:color w:val="000000"/>
          <w:sz w:val="20"/>
          <w:szCs w:val="20"/>
        </w:rPr>
        <w:t xml:space="preserve"> : Jeu Canadien, appelé aussi le jeu de la pièce. </w:t>
      </w:r>
    </w:p>
    <w:p>
      <w:pPr>
        <w:pStyle w:val="Normal"/>
        <w:jc w:val="both"/>
        <w:rPr/>
      </w:pPr>
      <w:r>
        <w:rPr>
          <w:rFonts w:cs="Arial" w:ascii="Arial" w:hAnsi="Arial"/>
          <w:color w:val="000000"/>
          <w:sz w:val="20"/>
          <w:szCs w:val="20"/>
        </w:rPr>
        <w:t>- </w:t>
      </w:r>
      <w:r>
        <w:rPr>
          <w:rFonts w:cs="Arial" w:ascii="Arial" w:hAnsi="Arial"/>
          <w:b/>
          <w:bCs/>
          <w:color w:val="000000"/>
          <w:sz w:val="20"/>
          <w:szCs w:val="20"/>
        </w:rPr>
        <w:t>100 mètres-Ricard</w:t>
      </w:r>
      <w:r>
        <w:rPr>
          <w:rFonts w:cs="Arial" w:ascii="Arial" w:hAnsi="Arial"/>
          <w:color w:val="000000"/>
          <w:sz w:val="20"/>
          <w:szCs w:val="20"/>
        </w:rPr>
        <w:t xml:space="preserve"> : Un sport désaxé !!!</w:t>
      </w:r>
    </w:p>
    <w:p>
      <w:pPr>
        <w:pStyle w:val="Normal"/>
        <w:jc w:val="both"/>
        <w:rPr/>
      </w:pPr>
      <w:r>
        <w:rPr>
          <w:rFonts w:cs="Arial" w:ascii="Arial" w:hAnsi="Arial"/>
          <w:color w:val="000000"/>
          <w:sz w:val="20"/>
          <w:szCs w:val="20"/>
        </w:rPr>
        <w:t>- </w:t>
      </w:r>
      <w:r>
        <w:rPr>
          <w:rFonts w:cs="Arial" w:ascii="Arial" w:hAnsi="Arial"/>
          <w:b/>
          <w:bCs/>
          <w:color w:val="000000"/>
          <w:sz w:val="20"/>
          <w:szCs w:val="20"/>
        </w:rPr>
        <w:t>21</w:t>
      </w:r>
      <w:r>
        <w:rPr>
          <w:rFonts w:cs="Arial" w:ascii="Arial" w:hAnsi="Arial"/>
          <w:color w:val="000000"/>
          <w:sz w:val="20"/>
          <w:szCs w:val="20"/>
        </w:rPr>
        <w:t xml:space="preserve"> : Un brin de réflexion!</w:t>
      </w:r>
    </w:p>
    <w:p>
      <w:pPr>
        <w:pStyle w:val="Normal"/>
        <w:jc w:val="both"/>
        <w:rPr/>
      </w:pPr>
      <w:r>
        <w:rPr>
          <w:rFonts w:cs="Arial" w:ascii="Arial" w:hAnsi="Arial"/>
          <w:color w:val="000000"/>
          <w:sz w:val="20"/>
          <w:szCs w:val="20"/>
        </w:rPr>
        <w:t>- </w:t>
      </w:r>
      <w:r>
        <w:rPr>
          <w:rFonts w:cs="Arial" w:ascii="Arial" w:hAnsi="Arial"/>
          <w:b/>
          <w:bCs/>
          <w:color w:val="000000"/>
          <w:sz w:val="20"/>
          <w:szCs w:val="20"/>
        </w:rPr>
        <w:t>7 et demi</w:t>
      </w:r>
      <w:r>
        <w:rPr>
          <w:rFonts w:cs="Arial" w:ascii="Arial" w:hAnsi="Arial"/>
          <w:color w:val="000000"/>
          <w:sz w:val="20"/>
          <w:szCs w:val="20"/>
        </w:rPr>
        <w:t xml:space="preserve"> : Se joue avec un jeu de tarot, très subtil! </w:t>
      </w:r>
    </w:p>
    <w:p>
      <w:pPr>
        <w:pStyle w:val="Normal"/>
        <w:jc w:val="both"/>
        <w:rPr/>
      </w:pPr>
      <w:r>
        <w:rPr>
          <w:rFonts w:cs="Arial" w:ascii="Arial" w:hAnsi="Arial"/>
          <w:b/>
          <w:bCs/>
          <w:color w:val="000000"/>
          <w:sz w:val="20"/>
          <w:szCs w:val="20"/>
        </w:rPr>
        <w:t>- 7-14-21</w:t>
      </w:r>
      <w:r>
        <w:rPr>
          <w:rFonts w:cs="Arial" w:ascii="Arial" w:hAnsi="Arial"/>
          <w:color w:val="000000"/>
          <w:sz w:val="20"/>
          <w:szCs w:val="20"/>
        </w:rPr>
        <w:t xml:space="preserve"> : Dans un bar entre amis... </w:t>
      </w:r>
    </w:p>
    <w:p>
      <w:pPr>
        <w:pStyle w:val="Normal"/>
        <w:jc w:val="both"/>
        <w:rPr/>
      </w:pPr>
      <w:r>
        <w:rPr>
          <w:rFonts w:cs="Arial" w:ascii="Arial" w:hAnsi="Arial"/>
          <w:color w:val="000000"/>
          <w:sz w:val="20"/>
          <w:szCs w:val="20"/>
        </w:rPr>
        <w:t>- </w:t>
      </w:r>
      <w:r>
        <w:rPr>
          <w:rFonts w:cs="Arial" w:ascii="Arial" w:hAnsi="Arial"/>
          <w:b/>
          <w:bCs/>
          <w:color w:val="000000"/>
          <w:sz w:val="20"/>
          <w:szCs w:val="20"/>
        </w:rPr>
        <w:t>Asticot</w:t>
      </w:r>
      <w:r>
        <w:rPr>
          <w:rFonts w:cs="Arial" w:ascii="Arial" w:hAnsi="Arial"/>
          <w:color w:val="000000"/>
          <w:sz w:val="20"/>
          <w:szCs w:val="20"/>
        </w:rPr>
        <w:t xml:space="preserve"> : Il faut un verre et de quoi le remplir.</w:t>
      </w:r>
    </w:p>
    <w:p>
      <w:pPr>
        <w:pStyle w:val="Normal"/>
        <w:jc w:val="both"/>
        <w:rPr/>
      </w:pPr>
      <w:r>
        <w:rPr>
          <w:rFonts w:cs="Arial" w:ascii="Arial" w:hAnsi="Arial"/>
          <w:color w:val="000000"/>
          <w:sz w:val="20"/>
          <w:szCs w:val="20"/>
        </w:rPr>
        <w:t>- </w:t>
      </w:r>
      <w:r>
        <w:rPr>
          <w:rFonts w:cs="Arial" w:ascii="Arial" w:hAnsi="Arial"/>
          <w:b/>
          <w:bCs/>
          <w:color w:val="000000"/>
          <w:sz w:val="20"/>
          <w:szCs w:val="20"/>
        </w:rPr>
        <w:t>Balawech</w:t>
      </w:r>
      <w:r>
        <w:rPr>
          <w:rFonts w:cs="Arial" w:ascii="Arial" w:hAnsi="Arial"/>
          <w:color w:val="000000"/>
          <w:sz w:val="20"/>
          <w:szCs w:val="20"/>
        </w:rPr>
        <w:t xml:space="preserve"> : Nécessite obligatoirement un paquet de cigarettes.</w:t>
      </w:r>
    </w:p>
    <w:p>
      <w:pPr>
        <w:pStyle w:val="Normal"/>
        <w:jc w:val="both"/>
        <w:rPr/>
      </w:pPr>
      <w:r>
        <w:rPr>
          <w:rFonts w:cs="Arial" w:ascii="Arial" w:hAnsi="Arial"/>
          <w:color w:val="000000"/>
          <w:sz w:val="20"/>
          <w:szCs w:val="20"/>
        </w:rPr>
        <w:t>- </w:t>
      </w:r>
      <w:r>
        <w:rPr>
          <w:rFonts w:cs="Arial" w:ascii="Arial" w:hAnsi="Arial"/>
          <w:b/>
          <w:bCs/>
          <w:color w:val="000000"/>
          <w:sz w:val="20"/>
          <w:szCs w:val="20"/>
        </w:rPr>
        <w:t>Belote de comptoir</w:t>
      </w:r>
      <w:r>
        <w:rPr>
          <w:rFonts w:cs="Arial" w:ascii="Arial" w:hAnsi="Arial"/>
          <w:color w:val="000000"/>
          <w:sz w:val="20"/>
          <w:szCs w:val="20"/>
        </w:rPr>
        <w:t xml:space="preserve"> : La belote d'une autre façon...</w:t>
      </w:r>
    </w:p>
    <w:p>
      <w:pPr>
        <w:pStyle w:val="Normal"/>
        <w:jc w:val="both"/>
        <w:rPr/>
      </w:pPr>
      <w:r>
        <w:rPr>
          <w:rFonts w:cs="Arial" w:ascii="Arial" w:hAnsi="Arial"/>
          <w:color w:val="000000"/>
          <w:sz w:val="20"/>
          <w:szCs w:val="20"/>
        </w:rPr>
        <w:t>- </w:t>
      </w:r>
      <w:r>
        <w:rPr>
          <w:rFonts w:cs="Arial" w:ascii="Arial" w:hAnsi="Arial"/>
          <w:b/>
          <w:bCs/>
          <w:color w:val="000000"/>
          <w:sz w:val="20"/>
          <w:szCs w:val="20"/>
        </w:rPr>
        <w:t>Benito</w:t>
      </w:r>
      <w:r>
        <w:rPr>
          <w:rFonts w:cs="Arial" w:ascii="Arial" w:hAnsi="Arial"/>
          <w:color w:val="000000"/>
          <w:sz w:val="20"/>
          <w:szCs w:val="20"/>
        </w:rPr>
        <w:t xml:space="preserve"> : Un jeu avec 3 dès très simple...</w:t>
      </w:r>
    </w:p>
    <w:p>
      <w:pPr>
        <w:pStyle w:val="Normal"/>
        <w:jc w:val="both"/>
        <w:rPr/>
      </w:pPr>
      <w:r>
        <w:rPr>
          <w:rFonts w:cs="Arial" w:ascii="Arial" w:hAnsi="Arial"/>
          <w:color w:val="000000"/>
          <w:sz w:val="20"/>
          <w:szCs w:val="20"/>
        </w:rPr>
        <w:t>- </w:t>
      </w:r>
      <w:r>
        <w:rPr>
          <w:rFonts w:cs="Arial" w:ascii="Arial" w:hAnsi="Arial"/>
          <w:b/>
          <w:bCs/>
          <w:color w:val="000000"/>
          <w:sz w:val="20"/>
          <w:szCs w:val="20"/>
        </w:rPr>
        <w:t>Bouteille</w:t>
      </w:r>
      <w:r>
        <w:rPr>
          <w:rFonts w:cs="Arial" w:ascii="Arial" w:hAnsi="Arial"/>
          <w:color w:val="000000"/>
          <w:sz w:val="20"/>
          <w:szCs w:val="20"/>
        </w:rPr>
        <w:t xml:space="preserve"> : Très simple : Le premier qui sort du jeu perd.</w:t>
      </w:r>
    </w:p>
    <w:p>
      <w:pPr>
        <w:pStyle w:val="Normal"/>
        <w:jc w:val="both"/>
        <w:rPr/>
      </w:pPr>
      <w:r>
        <w:rPr>
          <w:rFonts w:cs="Arial" w:ascii="Arial" w:hAnsi="Arial"/>
          <w:color w:val="000000"/>
          <w:sz w:val="20"/>
          <w:szCs w:val="20"/>
        </w:rPr>
        <w:t>- </w:t>
      </w:r>
      <w:r>
        <w:rPr>
          <w:rFonts w:cs="Arial" w:ascii="Arial" w:hAnsi="Arial"/>
          <w:b/>
          <w:bCs/>
          <w:color w:val="000000"/>
          <w:sz w:val="20"/>
          <w:szCs w:val="20"/>
        </w:rPr>
        <w:t>Buffalo</w:t>
      </w:r>
      <w:r>
        <w:rPr>
          <w:rFonts w:cs="Arial" w:ascii="Arial" w:hAnsi="Arial"/>
          <w:color w:val="000000"/>
          <w:sz w:val="20"/>
          <w:szCs w:val="20"/>
        </w:rPr>
        <w:t xml:space="preserve"> : Un superbe jeu très pratiqué à Genève. </w:t>
      </w:r>
    </w:p>
    <w:p>
      <w:pPr>
        <w:pStyle w:val="Normal"/>
        <w:jc w:val="both"/>
        <w:rPr/>
      </w:pPr>
      <w:r>
        <w:rPr>
          <w:rFonts w:cs="Arial" w:ascii="Arial" w:hAnsi="Arial"/>
          <w:color w:val="000000"/>
          <w:sz w:val="20"/>
          <w:szCs w:val="20"/>
        </w:rPr>
        <w:t>- </w:t>
      </w:r>
      <w:r>
        <w:rPr>
          <w:rFonts w:cs="Arial" w:ascii="Arial" w:hAnsi="Arial"/>
          <w:b/>
          <w:bCs/>
          <w:color w:val="000000"/>
          <w:sz w:val="20"/>
          <w:szCs w:val="20"/>
        </w:rPr>
        <w:t>Capitaine Blum</w:t>
      </w:r>
      <w:r>
        <w:rPr>
          <w:rFonts w:cs="Arial" w:ascii="Arial" w:hAnsi="Arial"/>
          <w:color w:val="000000"/>
          <w:sz w:val="20"/>
          <w:szCs w:val="20"/>
        </w:rPr>
        <w:t xml:space="preserve"> : Exercice de mémorisation un peu compliqué au début...</w:t>
      </w:r>
    </w:p>
    <w:p>
      <w:pPr>
        <w:pStyle w:val="Normal"/>
        <w:jc w:val="both"/>
        <w:rPr/>
      </w:pPr>
      <w:r>
        <w:rPr>
          <w:rFonts w:cs="Arial" w:ascii="Arial" w:hAnsi="Arial"/>
          <w:color w:val="000000"/>
          <w:sz w:val="20"/>
          <w:szCs w:val="20"/>
        </w:rPr>
        <w:t>- </w:t>
      </w:r>
      <w:r>
        <w:rPr>
          <w:rFonts w:cs="Arial" w:ascii="Arial" w:hAnsi="Arial"/>
          <w:b/>
          <w:bCs/>
          <w:color w:val="000000"/>
          <w:sz w:val="20"/>
          <w:szCs w:val="20"/>
        </w:rPr>
        <w:t>Caps</w:t>
      </w:r>
      <w:r>
        <w:rPr>
          <w:rFonts w:cs="Arial" w:ascii="Arial" w:hAnsi="Arial"/>
          <w:color w:val="000000"/>
          <w:sz w:val="20"/>
          <w:szCs w:val="20"/>
        </w:rPr>
        <w:t xml:space="preserve"> : Un grand classique</w:t>
      </w:r>
    </w:p>
    <w:p>
      <w:pPr>
        <w:pStyle w:val="Normal"/>
        <w:jc w:val="both"/>
        <w:rPr/>
      </w:pPr>
      <w:r>
        <w:rPr>
          <w:rFonts w:cs="Arial" w:ascii="Arial" w:hAnsi="Arial"/>
          <w:color w:val="000000"/>
          <w:sz w:val="20"/>
          <w:szCs w:val="20"/>
        </w:rPr>
        <w:t>- </w:t>
      </w:r>
      <w:r>
        <w:rPr>
          <w:rFonts w:cs="Arial" w:ascii="Arial" w:hAnsi="Arial"/>
          <w:b/>
          <w:bCs/>
          <w:color w:val="000000"/>
          <w:sz w:val="20"/>
          <w:szCs w:val="20"/>
        </w:rPr>
        <w:t>Chikachika-chu</w:t>
      </w:r>
      <w:r>
        <w:rPr>
          <w:rFonts w:cs="Arial" w:ascii="Arial" w:hAnsi="Arial"/>
          <w:color w:val="000000"/>
          <w:sz w:val="20"/>
          <w:szCs w:val="20"/>
        </w:rPr>
        <w:t xml:space="preserve"> : Principe des tirs au but. Un tireur, un shooteur. Très simple, sans outils...</w:t>
      </w:r>
    </w:p>
    <w:p>
      <w:pPr>
        <w:pStyle w:val="Normal"/>
        <w:jc w:val="both"/>
        <w:rPr/>
      </w:pPr>
      <w:r>
        <w:rPr>
          <w:rFonts w:cs="Arial" w:ascii="Arial" w:hAnsi="Arial"/>
          <w:color w:val="000000"/>
          <w:sz w:val="20"/>
          <w:szCs w:val="20"/>
        </w:rPr>
        <w:t>- </w:t>
      </w:r>
      <w:r>
        <w:rPr>
          <w:rFonts w:cs="Arial" w:ascii="Arial" w:hAnsi="Arial"/>
          <w:b/>
          <w:bCs/>
          <w:color w:val="000000"/>
          <w:sz w:val="20"/>
          <w:szCs w:val="20"/>
        </w:rPr>
        <w:t>Chochoï</w:t>
      </w:r>
      <w:r>
        <w:rPr>
          <w:rFonts w:cs="Arial" w:ascii="Arial" w:hAnsi="Arial"/>
          <w:color w:val="000000"/>
          <w:sz w:val="20"/>
          <w:szCs w:val="20"/>
        </w:rPr>
        <w:t xml:space="preserve"> : En un mot : Superbe, un grand classique. A jouer avec un jeu de tarot.</w:t>
      </w:r>
    </w:p>
    <w:p>
      <w:pPr>
        <w:pStyle w:val="Normal"/>
        <w:jc w:val="both"/>
        <w:rPr/>
      </w:pPr>
      <w:r>
        <w:rPr>
          <w:rFonts w:cs="Arial" w:ascii="Arial" w:hAnsi="Arial"/>
          <w:color w:val="000000"/>
          <w:sz w:val="20"/>
          <w:szCs w:val="20"/>
        </w:rPr>
        <w:t>- </w:t>
      </w:r>
      <w:r>
        <w:rPr>
          <w:rFonts w:cs="Arial" w:ascii="Arial" w:hAnsi="Arial"/>
          <w:b/>
          <w:bCs/>
          <w:color w:val="000000"/>
          <w:sz w:val="20"/>
          <w:szCs w:val="20"/>
        </w:rPr>
        <w:t>Choychoy</w:t>
      </w:r>
      <w:r>
        <w:rPr>
          <w:rFonts w:cs="Arial" w:ascii="Arial" w:hAnsi="Arial"/>
          <w:color w:val="000000"/>
          <w:sz w:val="20"/>
          <w:szCs w:val="20"/>
        </w:rPr>
        <w:t xml:space="preserve"> : Le but est de faire boire les autres plus que toi avec un jeu de 32 cartes.</w:t>
      </w:r>
    </w:p>
    <w:p>
      <w:pPr>
        <w:pStyle w:val="Normal"/>
        <w:jc w:val="both"/>
        <w:rPr/>
      </w:pPr>
      <w:r>
        <w:rPr>
          <w:rFonts w:cs="Arial" w:ascii="Arial" w:hAnsi="Arial"/>
          <w:color w:val="000000"/>
          <w:sz w:val="20"/>
          <w:szCs w:val="20"/>
        </w:rPr>
        <w:t>- </w:t>
      </w:r>
      <w:r>
        <w:rPr>
          <w:rFonts w:cs="Arial" w:ascii="Arial" w:hAnsi="Arial"/>
          <w:b/>
          <w:bCs/>
          <w:color w:val="000000"/>
          <w:sz w:val="20"/>
          <w:szCs w:val="20"/>
        </w:rPr>
        <w:t>Comptage de neurones</w:t>
      </w:r>
      <w:r>
        <w:rPr>
          <w:rFonts w:cs="Arial" w:ascii="Arial" w:hAnsi="Arial"/>
          <w:color w:val="000000"/>
          <w:sz w:val="20"/>
          <w:szCs w:val="20"/>
        </w:rPr>
        <w:t xml:space="preserve"> : Excellent jeu basé sur la réflexion</w:t>
      </w:r>
    </w:p>
    <w:p>
      <w:pPr>
        <w:pStyle w:val="Normal"/>
        <w:jc w:val="both"/>
        <w:rPr/>
      </w:pPr>
      <w:r>
        <w:rPr>
          <w:rFonts w:cs="Arial" w:ascii="Arial" w:hAnsi="Arial"/>
          <w:color w:val="000000"/>
          <w:sz w:val="20"/>
          <w:szCs w:val="20"/>
        </w:rPr>
        <w:t>- </w:t>
      </w:r>
      <w:r>
        <w:rPr>
          <w:rFonts w:cs="Arial" w:ascii="Arial" w:hAnsi="Arial"/>
          <w:b/>
          <w:bCs/>
          <w:color w:val="000000"/>
          <w:sz w:val="20"/>
          <w:szCs w:val="20"/>
        </w:rPr>
        <w:t>Dames qui picolent</w:t>
      </w:r>
      <w:r>
        <w:rPr>
          <w:rFonts w:cs="Arial" w:ascii="Arial" w:hAnsi="Arial"/>
          <w:color w:val="000000"/>
          <w:sz w:val="20"/>
          <w:szCs w:val="20"/>
        </w:rPr>
        <w:t xml:space="preserve"> : Très drôle, se joue avec un échiquier </w:t>
      </w:r>
    </w:p>
    <w:p>
      <w:pPr>
        <w:pStyle w:val="Normal"/>
        <w:jc w:val="both"/>
        <w:rPr/>
      </w:pPr>
      <w:r>
        <w:rPr>
          <w:rFonts w:cs="Arial" w:ascii="Arial" w:hAnsi="Arial"/>
          <w:color w:val="000000"/>
          <w:sz w:val="20"/>
          <w:szCs w:val="20"/>
        </w:rPr>
        <w:t>- </w:t>
      </w:r>
      <w:r>
        <w:rPr>
          <w:rFonts w:cs="Arial" w:ascii="Arial" w:hAnsi="Arial"/>
          <w:b/>
          <w:bCs/>
          <w:color w:val="000000"/>
          <w:sz w:val="20"/>
          <w:szCs w:val="20"/>
        </w:rPr>
        <w:t>Dixi</w:t>
      </w:r>
      <w:r>
        <w:rPr>
          <w:rFonts w:cs="Arial" w:ascii="Arial" w:hAnsi="Arial"/>
          <w:color w:val="000000"/>
          <w:sz w:val="20"/>
          <w:szCs w:val="20"/>
        </w:rPr>
        <w:t xml:space="preserve"> : Jeu de dés, mauvais chiffres ? Tu bois !!</w:t>
      </w:r>
    </w:p>
    <w:p>
      <w:pPr>
        <w:pStyle w:val="Normal"/>
        <w:jc w:val="both"/>
        <w:rPr/>
      </w:pPr>
      <w:r>
        <w:rPr>
          <w:rFonts w:cs="Arial" w:ascii="Arial" w:hAnsi="Arial"/>
          <w:color w:val="000000"/>
          <w:sz w:val="20"/>
          <w:szCs w:val="20"/>
        </w:rPr>
        <w:t>- </w:t>
      </w:r>
      <w:r>
        <w:rPr>
          <w:rFonts w:cs="Arial" w:ascii="Arial" w:hAnsi="Arial"/>
          <w:b/>
          <w:bCs/>
          <w:color w:val="000000"/>
          <w:sz w:val="20"/>
          <w:szCs w:val="20"/>
        </w:rPr>
        <w:t>Extrême bière</w:t>
      </w:r>
      <w:r>
        <w:rPr>
          <w:rFonts w:cs="Arial" w:ascii="Arial" w:hAnsi="Arial"/>
          <w:color w:val="000000"/>
          <w:sz w:val="20"/>
          <w:szCs w:val="20"/>
        </w:rPr>
        <w:t xml:space="preserve"> : Il faut boire beaucoup de bières... super dans un bar entre amis !</w:t>
      </w:r>
    </w:p>
    <w:p>
      <w:pPr>
        <w:pStyle w:val="Normal"/>
        <w:jc w:val="both"/>
        <w:rPr/>
      </w:pPr>
      <w:r>
        <w:rPr>
          <w:rFonts w:cs="Arial" w:ascii="Arial" w:hAnsi="Arial"/>
          <w:color w:val="000000"/>
          <w:sz w:val="20"/>
          <w:szCs w:val="20"/>
        </w:rPr>
        <w:t>- </w:t>
      </w:r>
      <w:r>
        <w:rPr>
          <w:rFonts w:cs="Arial" w:ascii="Arial" w:hAnsi="Arial"/>
          <w:b/>
          <w:bCs/>
          <w:color w:val="000000"/>
          <w:sz w:val="20"/>
          <w:szCs w:val="20"/>
        </w:rPr>
        <w:t>Golf Bière</w:t>
      </w:r>
      <w:r>
        <w:rPr>
          <w:rFonts w:cs="Arial" w:ascii="Arial" w:hAnsi="Arial"/>
          <w:color w:val="000000"/>
          <w:sz w:val="20"/>
          <w:szCs w:val="20"/>
        </w:rPr>
        <w:t xml:space="preserve"> : Drôle, sportif. Il faut le jouer dans un terrain de golf! </w:t>
      </w:r>
    </w:p>
    <w:p>
      <w:pPr>
        <w:pStyle w:val="Normal"/>
        <w:jc w:val="both"/>
        <w:rPr/>
      </w:pPr>
      <w:r>
        <w:rPr>
          <w:rFonts w:cs="Arial" w:ascii="Arial" w:hAnsi="Arial"/>
          <w:color w:val="000000"/>
          <w:sz w:val="20"/>
          <w:szCs w:val="20"/>
        </w:rPr>
        <w:t>- </w:t>
      </w:r>
      <w:r>
        <w:rPr>
          <w:rFonts w:cs="Arial" w:ascii="Arial" w:hAnsi="Arial"/>
          <w:b/>
          <w:bCs/>
          <w:color w:val="000000"/>
          <w:sz w:val="20"/>
          <w:szCs w:val="20"/>
        </w:rPr>
        <w:t>Gros Poulet</w:t>
      </w:r>
      <w:r>
        <w:rPr>
          <w:rFonts w:cs="Arial" w:ascii="Arial" w:hAnsi="Arial"/>
          <w:color w:val="000000"/>
          <w:sz w:val="20"/>
          <w:szCs w:val="20"/>
        </w:rPr>
        <w:t xml:space="preserve"> : Un jeu de dés, avec pas mal de règles...</w:t>
      </w:r>
    </w:p>
    <w:p>
      <w:pPr>
        <w:pStyle w:val="Normal"/>
        <w:jc w:val="both"/>
        <w:rPr/>
      </w:pPr>
      <w:r>
        <w:rPr>
          <w:rFonts w:cs="Arial" w:ascii="Arial" w:hAnsi="Arial"/>
          <w:color w:val="000000"/>
          <w:sz w:val="20"/>
          <w:szCs w:val="20"/>
        </w:rPr>
        <w:t>- </w:t>
      </w:r>
      <w:r>
        <w:rPr>
          <w:rFonts w:cs="Arial" w:ascii="Arial" w:hAnsi="Arial"/>
          <w:b/>
          <w:bCs/>
          <w:color w:val="000000"/>
          <w:sz w:val="20"/>
          <w:szCs w:val="20"/>
        </w:rPr>
        <w:t>Je n'ai jamais</w:t>
      </w:r>
      <w:r>
        <w:rPr>
          <w:rFonts w:cs="Arial" w:ascii="Arial" w:hAnsi="Arial"/>
          <w:color w:val="000000"/>
          <w:sz w:val="20"/>
          <w:szCs w:val="20"/>
        </w:rPr>
        <w:t xml:space="preserve"> : Juste pour le fun de la biture</w:t>
      </w:r>
    </w:p>
    <w:p>
      <w:pPr>
        <w:pStyle w:val="Normal"/>
        <w:jc w:val="both"/>
        <w:rPr/>
      </w:pPr>
      <w:r>
        <w:rPr>
          <w:rFonts w:cs="Arial" w:ascii="Arial" w:hAnsi="Arial"/>
          <w:color w:val="000000"/>
          <w:sz w:val="20"/>
          <w:szCs w:val="20"/>
        </w:rPr>
        <w:t>- </w:t>
      </w:r>
      <w:r>
        <w:rPr>
          <w:rFonts w:cs="Arial" w:ascii="Arial" w:hAnsi="Arial"/>
          <w:b/>
          <w:bCs/>
          <w:color w:val="000000"/>
          <w:sz w:val="20"/>
          <w:szCs w:val="20"/>
        </w:rPr>
        <w:t>Jeu des signes</w:t>
      </w:r>
      <w:r>
        <w:rPr>
          <w:rFonts w:cs="Arial" w:ascii="Arial" w:hAnsi="Arial"/>
          <w:color w:val="000000"/>
          <w:sz w:val="20"/>
          <w:szCs w:val="20"/>
        </w:rPr>
        <w:t xml:space="preserve"> : Un jeu gestuel sympathique et très drôle...</w:t>
      </w:r>
    </w:p>
    <w:p>
      <w:pPr>
        <w:pStyle w:val="Normal"/>
        <w:jc w:val="both"/>
        <w:rPr/>
      </w:pPr>
      <w:r>
        <w:rPr>
          <w:rFonts w:cs="Arial" w:ascii="Arial" w:hAnsi="Arial"/>
          <w:color w:val="000000"/>
          <w:sz w:val="20"/>
          <w:szCs w:val="20"/>
        </w:rPr>
        <w:t>- </w:t>
      </w:r>
      <w:r>
        <w:rPr>
          <w:rFonts w:cs="Arial" w:ascii="Arial" w:hAnsi="Arial"/>
          <w:b/>
          <w:bCs/>
          <w:color w:val="000000"/>
          <w:sz w:val="20"/>
          <w:szCs w:val="20"/>
        </w:rPr>
        <w:t>Killer</w:t>
      </w:r>
      <w:r>
        <w:rPr>
          <w:rFonts w:cs="Arial" w:ascii="Arial" w:hAnsi="Arial"/>
          <w:color w:val="000000"/>
          <w:sz w:val="20"/>
          <w:szCs w:val="20"/>
        </w:rPr>
        <w:t xml:space="preserve"> : Difficile mais délicieusement amusant</w:t>
      </w:r>
    </w:p>
    <w:p>
      <w:pPr>
        <w:pStyle w:val="Normal"/>
        <w:jc w:val="both"/>
        <w:rPr/>
      </w:pPr>
      <w:r>
        <w:rPr>
          <w:rFonts w:cs="Arial" w:ascii="Arial" w:hAnsi="Arial"/>
          <w:color w:val="000000"/>
          <w:sz w:val="20"/>
          <w:szCs w:val="20"/>
        </w:rPr>
        <w:t>- </w:t>
      </w:r>
      <w:r>
        <w:rPr>
          <w:rFonts w:cs="Arial" w:ascii="Arial" w:hAnsi="Arial"/>
          <w:b/>
          <w:bCs/>
          <w:color w:val="000000"/>
          <w:sz w:val="20"/>
          <w:szCs w:val="20"/>
        </w:rPr>
        <w:t>L'enculette</w:t>
      </w:r>
      <w:r>
        <w:rPr>
          <w:rFonts w:cs="Arial" w:ascii="Arial" w:hAnsi="Arial"/>
          <w:color w:val="000000"/>
          <w:sz w:val="20"/>
          <w:szCs w:val="20"/>
        </w:rPr>
        <w:t xml:space="preserve"> : Le bluff est nécessaire pour gagner ! </w:t>
      </w:r>
    </w:p>
    <w:p>
      <w:pPr>
        <w:pStyle w:val="Normal"/>
        <w:jc w:val="both"/>
        <w:rPr/>
      </w:pPr>
      <w:r>
        <w:rPr>
          <w:rFonts w:cs="Arial" w:ascii="Arial" w:hAnsi="Arial"/>
          <w:color w:val="000000"/>
          <w:sz w:val="20"/>
          <w:szCs w:val="20"/>
        </w:rPr>
        <w:t>- </w:t>
      </w:r>
      <w:r>
        <w:rPr>
          <w:rFonts w:cs="Arial" w:ascii="Arial" w:hAnsi="Arial"/>
          <w:b/>
          <w:bCs/>
          <w:color w:val="000000"/>
          <w:sz w:val="20"/>
          <w:szCs w:val="20"/>
        </w:rPr>
        <w:t>La bière si je mens</w:t>
      </w:r>
      <w:r>
        <w:rPr>
          <w:rFonts w:cs="Arial" w:ascii="Arial" w:hAnsi="Arial"/>
          <w:color w:val="000000"/>
          <w:sz w:val="20"/>
          <w:szCs w:val="20"/>
        </w:rPr>
        <w:t xml:space="preserve"> : Un petit jeu sympa entre amis et quelques bouteilles.</w:t>
      </w:r>
    </w:p>
    <w:p>
      <w:pPr>
        <w:pStyle w:val="Normal"/>
        <w:jc w:val="both"/>
        <w:rPr/>
      </w:pPr>
      <w:r>
        <w:rPr>
          <w:rFonts w:cs="Arial" w:ascii="Arial" w:hAnsi="Arial"/>
          <w:color w:val="000000"/>
          <w:sz w:val="20"/>
          <w:szCs w:val="20"/>
        </w:rPr>
        <w:t>- </w:t>
      </w:r>
      <w:r>
        <w:rPr>
          <w:rFonts w:cs="Arial" w:ascii="Arial" w:hAnsi="Arial"/>
          <w:b/>
          <w:bCs/>
          <w:color w:val="000000"/>
          <w:sz w:val="20"/>
          <w:szCs w:val="20"/>
        </w:rPr>
        <w:t>La vieille dame</w:t>
      </w:r>
      <w:r>
        <w:rPr>
          <w:rFonts w:cs="Arial" w:ascii="Arial" w:hAnsi="Arial"/>
          <w:color w:val="000000"/>
          <w:sz w:val="20"/>
          <w:szCs w:val="20"/>
        </w:rPr>
        <w:t xml:space="preserve"> : Un jeu de souffle et de précision...</w:t>
      </w:r>
    </w:p>
    <w:p>
      <w:pPr>
        <w:pStyle w:val="Normal"/>
        <w:jc w:val="both"/>
        <w:rPr/>
      </w:pPr>
      <w:r>
        <w:rPr>
          <w:rFonts w:cs="Arial" w:ascii="Arial" w:hAnsi="Arial"/>
          <w:color w:val="000000"/>
          <w:sz w:val="20"/>
          <w:szCs w:val="20"/>
        </w:rPr>
        <w:t>- </w:t>
      </w:r>
      <w:r>
        <w:rPr>
          <w:rFonts w:cs="Arial" w:ascii="Arial" w:hAnsi="Arial"/>
          <w:b/>
          <w:bCs/>
          <w:color w:val="000000"/>
          <w:sz w:val="20"/>
          <w:szCs w:val="20"/>
        </w:rPr>
        <w:t>Le PéZéGé (Pine Zob Godemichet)</w:t>
      </w:r>
      <w:r>
        <w:rPr>
          <w:rFonts w:cs="Arial" w:ascii="Arial" w:hAnsi="Arial"/>
          <w:color w:val="000000"/>
          <w:sz w:val="20"/>
          <w:szCs w:val="20"/>
        </w:rPr>
        <w:t xml:space="preserve"> : Se joue à 3 minimum. Le but est de se renvoyer la parole, mais avec des codes bien précis...</w:t>
      </w:r>
    </w:p>
    <w:p>
      <w:pPr>
        <w:pStyle w:val="Normal"/>
        <w:jc w:val="both"/>
        <w:rPr/>
      </w:pPr>
      <w:r>
        <w:rPr>
          <w:rFonts w:cs="Arial" w:ascii="Arial" w:hAnsi="Arial"/>
          <w:color w:val="000000"/>
          <w:sz w:val="20"/>
          <w:szCs w:val="20"/>
        </w:rPr>
        <w:t>- </w:t>
      </w:r>
      <w:r>
        <w:rPr>
          <w:rFonts w:cs="Arial" w:ascii="Arial" w:hAnsi="Arial"/>
          <w:b/>
          <w:bCs/>
          <w:color w:val="000000"/>
          <w:sz w:val="20"/>
          <w:szCs w:val="20"/>
        </w:rPr>
        <w:t>Lettre</w:t>
      </w:r>
      <w:r>
        <w:rPr>
          <w:rFonts w:cs="Arial" w:ascii="Arial" w:hAnsi="Arial"/>
          <w:color w:val="000000"/>
          <w:sz w:val="20"/>
          <w:szCs w:val="20"/>
        </w:rPr>
        <w:t xml:space="preserve"> : Un peu de réflexion...</w:t>
      </w:r>
    </w:p>
    <w:p>
      <w:pPr>
        <w:pStyle w:val="Normal"/>
        <w:jc w:val="both"/>
        <w:rPr/>
      </w:pPr>
      <w:r>
        <w:rPr>
          <w:rFonts w:cs="Arial" w:ascii="Arial" w:hAnsi="Arial"/>
          <w:color w:val="000000"/>
          <w:sz w:val="20"/>
          <w:szCs w:val="20"/>
        </w:rPr>
        <w:t>- </w:t>
      </w:r>
      <w:r>
        <w:rPr>
          <w:rFonts w:cs="Arial" w:ascii="Arial" w:hAnsi="Arial"/>
          <w:b/>
          <w:bCs/>
          <w:color w:val="000000"/>
          <w:sz w:val="20"/>
          <w:szCs w:val="20"/>
        </w:rPr>
        <w:t>Monopoliche</w:t>
      </w:r>
      <w:r>
        <w:rPr>
          <w:rFonts w:cs="Arial" w:ascii="Arial" w:hAnsi="Arial"/>
          <w:color w:val="000000"/>
          <w:sz w:val="20"/>
          <w:szCs w:val="20"/>
        </w:rPr>
        <w:t xml:space="preserve"> : Le monopoly revu et corrigé...</w:t>
      </w:r>
    </w:p>
    <w:p>
      <w:pPr>
        <w:pStyle w:val="Normal"/>
        <w:jc w:val="both"/>
        <w:rPr/>
      </w:pPr>
      <w:r>
        <w:rPr>
          <w:rFonts w:cs="Arial" w:ascii="Arial" w:hAnsi="Arial"/>
          <w:color w:val="000000"/>
          <w:sz w:val="20"/>
          <w:szCs w:val="20"/>
        </w:rPr>
        <w:t>- </w:t>
      </w:r>
      <w:r>
        <w:rPr>
          <w:rFonts w:cs="Arial" w:ascii="Arial" w:hAnsi="Arial"/>
          <w:b/>
          <w:bCs/>
          <w:color w:val="000000"/>
          <w:sz w:val="20"/>
          <w:szCs w:val="20"/>
        </w:rPr>
        <w:t>Multiple de 7</w:t>
      </w:r>
      <w:r>
        <w:rPr>
          <w:rFonts w:cs="Arial" w:ascii="Arial" w:hAnsi="Arial"/>
          <w:color w:val="000000"/>
          <w:sz w:val="20"/>
          <w:szCs w:val="20"/>
        </w:rPr>
        <w:t xml:space="preserve"> : Réflexion mathématique</w:t>
      </w:r>
    </w:p>
    <w:p>
      <w:pPr>
        <w:pStyle w:val="Normal"/>
        <w:jc w:val="both"/>
        <w:rPr/>
      </w:pPr>
      <w:r>
        <w:rPr>
          <w:rFonts w:cs="Arial" w:ascii="Arial" w:hAnsi="Arial"/>
          <w:color w:val="000000"/>
          <w:sz w:val="20"/>
          <w:szCs w:val="20"/>
        </w:rPr>
        <w:t>- </w:t>
      </w:r>
      <w:r>
        <w:rPr>
          <w:rFonts w:cs="Arial" w:ascii="Arial" w:hAnsi="Arial"/>
          <w:b/>
          <w:bCs/>
          <w:color w:val="000000"/>
          <w:sz w:val="20"/>
          <w:szCs w:val="20"/>
        </w:rPr>
        <w:t>P'tit Grégory</w:t>
      </w:r>
      <w:r>
        <w:rPr>
          <w:rFonts w:cs="Arial" w:ascii="Arial" w:hAnsi="Arial"/>
          <w:color w:val="000000"/>
          <w:sz w:val="20"/>
          <w:szCs w:val="20"/>
        </w:rPr>
        <w:t xml:space="preserve"> : A jouer à plusieurs (nombre illimité) mais seulement chez soi.</w:t>
      </w:r>
    </w:p>
    <w:p>
      <w:pPr>
        <w:pStyle w:val="Normal"/>
        <w:jc w:val="both"/>
        <w:rPr/>
      </w:pPr>
      <w:r>
        <w:rPr>
          <w:rFonts w:cs="Arial" w:ascii="Arial" w:hAnsi="Arial"/>
          <w:color w:val="000000"/>
          <w:sz w:val="20"/>
          <w:szCs w:val="20"/>
        </w:rPr>
        <w:t>- </w:t>
      </w:r>
      <w:r>
        <w:rPr>
          <w:rFonts w:cs="Arial" w:ascii="Arial" w:hAnsi="Arial"/>
          <w:b/>
          <w:bCs/>
          <w:color w:val="000000"/>
          <w:sz w:val="20"/>
          <w:szCs w:val="20"/>
        </w:rPr>
        <w:t>Papai</w:t>
      </w:r>
      <w:r>
        <w:rPr>
          <w:rFonts w:cs="Arial" w:ascii="Arial" w:hAnsi="Arial"/>
          <w:color w:val="000000"/>
          <w:sz w:val="20"/>
          <w:szCs w:val="20"/>
        </w:rPr>
        <w:t xml:space="preserve"> : Un jeu ou l'on perd facilement la tête.</w:t>
      </w:r>
    </w:p>
    <w:p>
      <w:pPr>
        <w:pStyle w:val="Normal"/>
        <w:jc w:val="both"/>
        <w:rPr/>
      </w:pPr>
      <w:r>
        <w:rPr>
          <w:rFonts w:cs="Arial" w:ascii="Arial" w:hAnsi="Arial"/>
          <w:color w:val="000000"/>
          <w:sz w:val="20"/>
          <w:szCs w:val="20"/>
        </w:rPr>
        <w:t>- </w:t>
      </w:r>
      <w:r>
        <w:rPr>
          <w:rFonts w:cs="Arial" w:ascii="Arial" w:hAnsi="Arial"/>
          <w:b/>
          <w:bCs/>
          <w:color w:val="000000"/>
          <w:sz w:val="20"/>
          <w:szCs w:val="20"/>
        </w:rPr>
        <w:t>Piccolo Football</w:t>
      </w:r>
      <w:r>
        <w:rPr>
          <w:rFonts w:cs="Arial" w:ascii="Arial" w:hAnsi="Arial"/>
          <w:color w:val="000000"/>
          <w:sz w:val="20"/>
          <w:szCs w:val="20"/>
        </w:rPr>
        <w:t xml:space="preserve"> : L'alliance de la bière et du foot.</w:t>
      </w:r>
    </w:p>
    <w:p>
      <w:pPr>
        <w:pStyle w:val="Normal"/>
        <w:jc w:val="both"/>
        <w:rPr/>
      </w:pPr>
      <w:r>
        <w:rPr>
          <w:rFonts w:cs="Arial" w:ascii="Arial" w:hAnsi="Arial"/>
          <w:color w:val="000000"/>
          <w:sz w:val="20"/>
          <w:szCs w:val="20"/>
        </w:rPr>
        <w:t>- </w:t>
      </w:r>
      <w:r>
        <w:rPr>
          <w:rFonts w:cs="Arial" w:ascii="Arial" w:hAnsi="Arial"/>
          <w:b/>
          <w:bCs/>
          <w:color w:val="000000"/>
          <w:sz w:val="20"/>
          <w:szCs w:val="20"/>
        </w:rPr>
        <w:t>Pichet</w:t>
      </w:r>
      <w:r>
        <w:rPr>
          <w:rFonts w:cs="Arial" w:ascii="Arial" w:hAnsi="Arial"/>
          <w:color w:val="000000"/>
          <w:sz w:val="20"/>
          <w:szCs w:val="20"/>
        </w:rPr>
        <w:t xml:space="preserve"> : Génial!!! Pour se divertir dans un bar ou chez soi!</w:t>
      </w:r>
    </w:p>
    <w:p>
      <w:pPr>
        <w:pStyle w:val="Normal"/>
        <w:jc w:val="both"/>
        <w:rPr/>
      </w:pPr>
      <w:r>
        <w:rPr>
          <w:rFonts w:cs="Arial" w:ascii="Arial" w:hAnsi="Arial"/>
          <w:color w:val="000000"/>
          <w:sz w:val="20"/>
          <w:szCs w:val="20"/>
        </w:rPr>
        <w:t>- </w:t>
      </w:r>
      <w:r>
        <w:rPr>
          <w:rFonts w:cs="Arial" w:ascii="Arial" w:hAnsi="Arial"/>
          <w:b/>
          <w:bCs/>
          <w:color w:val="000000"/>
          <w:sz w:val="20"/>
          <w:szCs w:val="20"/>
        </w:rPr>
        <w:t>Pinpin</w:t>
      </w:r>
      <w:r>
        <w:rPr>
          <w:rFonts w:cs="Arial" w:ascii="Arial" w:hAnsi="Arial"/>
          <w:color w:val="000000"/>
          <w:sz w:val="20"/>
          <w:szCs w:val="20"/>
        </w:rPr>
        <w:t xml:space="preserve"> : Jeu de mémorisation ou l'on perd facilement la tête !</w:t>
      </w:r>
    </w:p>
    <w:p>
      <w:pPr>
        <w:pStyle w:val="Normal"/>
        <w:jc w:val="both"/>
        <w:rPr/>
      </w:pPr>
      <w:r>
        <w:rPr>
          <w:rFonts w:cs="Arial" w:ascii="Arial" w:hAnsi="Arial"/>
          <w:color w:val="000000"/>
          <w:sz w:val="20"/>
          <w:szCs w:val="20"/>
        </w:rPr>
        <w:t>- </w:t>
      </w:r>
      <w:r>
        <w:rPr>
          <w:rFonts w:cs="Arial" w:ascii="Arial" w:hAnsi="Arial"/>
          <w:b/>
          <w:bCs/>
          <w:color w:val="000000"/>
          <w:sz w:val="20"/>
          <w:szCs w:val="20"/>
        </w:rPr>
        <w:t>Pochetron faible</w:t>
      </w:r>
      <w:r>
        <w:rPr>
          <w:rFonts w:cs="Arial" w:ascii="Arial" w:hAnsi="Arial"/>
          <w:color w:val="000000"/>
          <w:sz w:val="20"/>
          <w:szCs w:val="20"/>
        </w:rPr>
        <w:t xml:space="preserve"> : Un dérivé du "maillon faible" version forte !</w:t>
      </w:r>
    </w:p>
    <w:p>
      <w:pPr>
        <w:pStyle w:val="Normal"/>
        <w:jc w:val="both"/>
        <w:rPr/>
      </w:pPr>
      <w:r>
        <w:rPr>
          <w:rFonts w:cs="Arial" w:ascii="Arial" w:hAnsi="Arial"/>
          <w:color w:val="000000"/>
          <w:sz w:val="20"/>
          <w:szCs w:val="20"/>
        </w:rPr>
        <w:t>- </w:t>
      </w:r>
      <w:r>
        <w:rPr>
          <w:rFonts w:cs="Arial" w:ascii="Arial" w:hAnsi="Arial"/>
          <w:b/>
          <w:bCs/>
          <w:color w:val="000000"/>
          <w:sz w:val="20"/>
          <w:szCs w:val="20"/>
        </w:rPr>
        <w:t>Pyramide</w:t>
      </w:r>
      <w:r>
        <w:rPr>
          <w:rFonts w:cs="Arial" w:ascii="Arial" w:hAnsi="Arial"/>
          <w:color w:val="000000"/>
          <w:sz w:val="20"/>
          <w:szCs w:val="20"/>
        </w:rPr>
        <w:t xml:space="preserve"> : Le Bluff est Roi... </w:t>
      </w:r>
    </w:p>
    <w:p>
      <w:pPr>
        <w:pStyle w:val="Normal"/>
        <w:jc w:val="both"/>
        <w:rPr/>
      </w:pPr>
      <w:r>
        <w:rPr>
          <w:rFonts w:cs="Arial" w:ascii="Arial" w:hAnsi="Arial"/>
          <w:color w:val="000000"/>
          <w:sz w:val="20"/>
          <w:szCs w:val="20"/>
        </w:rPr>
        <w:t>- </w:t>
      </w:r>
      <w:r>
        <w:rPr>
          <w:rFonts w:cs="Arial" w:ascii="Arial" w:hAnsi="Arial"/>
          <w:b/>
          <w:bCs/>
          <w:color w:val="000000"/>
          <w:sz w:val="20"/>
          <w:szCs w:val="20"/>
        </w:rPr>
        <w:t>Quater</w:t>
      </w:r>
      <w:r>
        <w:rPr>
          <w:rFonts w:cs="Arial" w:ascii="Arial" w:hAnsi="Arial"/>
          <w:color w:val="000000"/>
          <w:sz w:val="20"/>
          <w:szCs w:val="20"/>
        </w:rPr>
        <w:t xml:space="preserve"> : Plus il y a des règles, mieux c'est !</w:t>
      </w:r>
    </w:p>
    <w:p>
      <w:pPr>
        <w:pStyle w:val="Normal"/>
        <w:jc w:val="both"/>
        <w:rPr/>
      </w:pPr>
      <w:r>
        <w:rPr>
          <w:rFonts w:cs="Arial" w:ascii="Arial" w:hAnsi="Arial"/>
          <w:color w:val="000000"/>
          <w:sz w:val="20"/>
          <w:szCs w:val="20"/>
        </w:rPr>
        <w:t>- </w:t>
      </w:r>
      <w:r>
        <w:rPr>
          <w:rFonts w:cs="Arial" w:ascii="Arial" w:hAnsi="Arial"/>
          <w:b/>
          <w:bCs/>
          <w:color w:val="000000"/>
          <w:sz w:val="20"/>
          <w:szCs w:val="20"/>
        </w:rPr>
        <w:t>Questionnaire</w:t>
      </w:r>
      <w:r>
        <w:rPr>
          <w:rFonts w:cs="Arial" w:ascii="Arial" w:hAnsi="Arial"/>
          <w:color w:val="000000"/>
          <w:sz w:val="20"/>
          <w:szCs w:val="20"/>
        </w:rPr>
        <w:t xml:space="preserve"> : Sympa pour faire connaissance dans un bar.</w:t>
      </w:r>
    </w:p>
    <w:p>
      <w:pPr>
        <w:pStyle w:val="Normal"/>
        <w:jc w:val="both"/>
        <w:rPr/>
      </w:pPr>
      <w:r>
        <w:rPr>
          <w:rFonts w:cs="Arial" w:ascii="Arial" w:hAnsi="Arial"/>
          <w:color w:val="000000"/>
          <w:sz w:val="20"/>
          <w:szCs w:val="20"/>
        </w:rPr>
        <w:t>- </w:t>
      </w:r>
      <w:r>
        <w:rPr>
          <w:rFonts w:cs="Arial" w:ascii="Arial" w:hAnsi="Arial"/>
          <w:b/>
          <w:bCs/>
          <w:color w:val="000000"/>
          <w:sz w:val="20"/>
          <w:szCs w:val="20"/>
        </w:rPr>
        <w:t>Qui perd boit</w:t>
      </w:r>
      <w:r>
        <w:rPr>
          <w:rFonts w:cs="Arial" w:ascii="Arial" w:hAnsi="Arial"/>
          <w:color w:val="000000"/>
          <w:sz w:val="20"/>
          <w:szCs w:val="20"/>
        </w:rPr>
        <w:t xml:space="preserve"> : Un peu de patience et beaucoup de stratégie...</w:t>
      </w:r>
    </w:p>
    <w:p>
      <w:pPr>
        <w:pStyle w:val="Normal"/>
        <w:jc w:val="both"/>
        <w:rPr/>
      </w:pPr>
      <w:r>
        <w:rPr>
          <w:rFonts w:cs="Arial" w:ascii="Arial" w:hAnsi="Arial"/>
          <w:color w:val="000000"/>
          <w:sz w:val="20"/>
          <w:szCs w:val="20"/>
        </w:rPr>
        <w:t>- </w:t>
      </w:r>
      <w:r>
        <w:rPr>
          <w:rFonts w:cs="Arial" w:ascii="Arial" w:hAnsi="Arial"/>
          <w:b/>
          <w:bCs/>
          <w:color w:val="000000"/>
          <w:sz w:val="20"/>
          <w:szCs w:val="20"/>
        </w:rPr>
        <w:t>Rikiki</w:t>
      </w:r>
      <w:r>
        <w:rPr>
          <w:rFonts w:cs="Arial" w:ascii="Arial" w:hAnsi="Arial"/>
          <w:color w:val="000000"/>
          <w:sz w:val="20"/>
          <w:szCs w:val="20"/>
        </w:rPr>
        <w:t xml:space="preserve"> : Jeu de dès sympa, le but est de faire mieux que l'autre... Le bluff est aussi de mise !</w:t>
      </w:r>
    </w:p>
    <w:p>
      <w:pPr>
        <w:pStyle w:val="Normal"/>
        <w:jc w:val="both"/>
        <w:rPr/>
      </w:pPr>
      <w:r>
        <w:rPr>
          <w:rFonts w:cs="Arial" w:ascii="Arial" w:hAnsi="Arial"/>
          <w:color w:val="000000"/>
          <w:sz w:val="20"/>
          <w:szCs w:val="20"/>
        </w:rPr>
        <w:t>- </w:t>
      </w:r>
      <w:r>
        <w:rPr>
          <w:rFonts w:cs="Arial" w:ascii="Arial" w:hAnsi="Arial"/>
          <w:b/>
          <w:bCs/>
          <w:color w:val="000000"/>
          <w:sz w:val="20"/>
          <w:szCs w:val="20"/>
        </w:rPr>
        <w:t>Schtroumf</w:t>
      </w:r>
      <w:r>
        <w:rPr>
          <w:rFonts w:cs="Arial" w:ascii="Arial" w:hAnsi="Arial"/>
          <w:color w:val="000000"/>
          <w:sz w:val="20"/>
          <w:szCs w:val="20"/>
        </w:rPr>
        <w:t xml:space="preserve"> : Se joue avec une vidéo des Schtroumf (Ces petits hommes bleus).</w:t>
      </w:r>
    </w:p>
    <w:p>
      <w:pPr>
        <w:pStyle w:val="Normal"/>
        <w:jc w:val="both"/>
        <w:rPr/>
      </w:pPr>
      <w:r>
        <w:rPr>
          <w:rFonts w:cs="Arial" w:ascii="Arial" w:hAnsi="Arial"/>
          <w:color w:val="000000"/>
          <w:sz w:val="20"/>
          <w:szCs w:val="20"/>
        </w:rPr>
        <w:t>- </w:t>
      </w:r>
      <w:r>
        <w:rPr>
          <w:rFonts w:cs="Arial" w:ascii="Arial" w:hAnsi="Arial"/>
          <w:b/>
          <w:bCs/>
          <w:color w:val="000000"/>
          <w:sz w:val="20"/>
          <w:szCs w:val="20"/>
        </w:rPr>
        <w:t>Singe</w:t>
      </w:r>
      <w:r>
        <w:rPr>
          <w:rFonts w:cs="Arial" w:ascii="Arial" w:hAnsi="Arial"/>
          <w:color w:val="000000"/>
          <w:sz w:val="20"/>
          <w:szCs w:val="20"/>
        </w:rPr>
        <w:t xml:space="preserve"> : Jeu un peu compliqué mais extrêmement drôle</w:t>
      </w:r>
    </w:p>
    <w:p>
      <w:pPr>
        <w:pStyle w:val="Normal"/>
        <w:jc w:val="both"/>
        <w:rPr/>
      </w:pPr>
      <w:r>
        <w:rPr>
          <w:rFonts w:cs="Arial" w:ascii="Arial" w:hAnsi="Arial"/>
          <w:color w:val="000000"/>
          <w:sz w:val="20"/>
          <w:szCs w:val="20"/>
        </w:rPr>
        <w:t>- </w:t>
      </w:r>
      <w:r>
        <w:rPr>
          <w:rFonts w:cs="Arial" w:ascii="Arial" w:hAnsi="Arial"/>
          <w:b/>
          <w:bCs/>
          <w:color w:val="000000"/>
          <w:sz w:val="20"/>
          <w:szCs w:val="20"/>
        </w:rPr>
        <w:t>Six</w:t>
      </w:r>
      <w:r>
        <w:rPr>
          <w:rFonts w:cs="Arial" w:ascii="Arial" w:hAnsi="Arial"/>
          <w:color w:val="000000"/>
          <w:sz w:val="20"/>
          <w:szCs w:val="20"/>
        </w:rPr>
        <w:t xml:space="preserve"> : Un jeu très simple</w:t>
      </w:r>
    </w:p>
    <w:p>
      <w:pPr>
        <w:pStyle w:val="Normal"/>
        <w:jc w:val="both"/>
        <w:rPr/>
      </w:pPr>
      <w:r>
        <w:rPr>
          <w:rFonts w:cs="Arial" w:ascii="Arial" w:hAnsi="Arial"/>
          <w:color w:val="000000"/>
          <w:sz w:val="20"/>
          <w:szCs w:val="20"/>
        </w:rPr>
        <w:t>- </w:t>
      </w:r>
      <w:r>
        <w:rPr>
          <w:rFonts w:cs="Arial" w:ascii="Arial" w:hAnsi="Arial"/>
          <w:b/>
          <w:bCs/>
          <w:color w:val="000000"/>
          <w:sz w:val="20"/>
          <w:szCs w:val="20"/>
        </w:rPr>
        <w:t>Sous-marin</w:t>
      </w:r>
      <w:r>
        <w:rPr>
          <w:rFonts w:cs="Arial" w:ascii="Arial" w:hAnsi="Arial"/>
          <w:color w:val="000000"/>
          <w:sz w:val="20"/>
          <w:szCs w:val="20"/>
        </w:rPr>
        <w:t xml:space="preserve"> : Excellent jeu...</w:t>
      </w:r>
    </w:p>
    <w:p>
      <w:pPr>
        <w:pStyle w:val="Normal"/>
        <w:jc w:val="both"/>
        <w:rPr/>
      </w:pPr>
      <w:r>
        <w:rPr>
          <w:rFonts w:cs="Arial" w:ascii="Arial" w:hAnsi="Arial"/>
          <w:color w:val="000000"/>
          <w:sz w:val="20"/>
          <w:szCs w:val="20"/>
        </w:rPr>
        <w:t>- </w:t>
      </w:r>
      <w:r>
        <w:rPr>
          <w:rFonts w:cs="Arial" w:ascii="Arial" w:hAnsi="Arial"/>
          <w:b/>
          <w:bCs/>
          <w:color w:val="000000"/>
          <w:sz w:val="20"/>
          <w:szCs w:val="20"/>
        </w:rPr>
        <w:t>Thèmes</w:t>
      </w:r>
      <w:r>
        <w:rPr>
          <w:rFonts w:cs="Arial" w:ascii="Arial" w:hAnsi="Arial"/>
          <w:color w:val="000000"/>
          <w:sz w:val="20"/>
          <w:szCs w:val="20"/>
        </w:rPr>
        <w:t xml:space="preserve"> : Un petit jeu très simple et rigolo. </w:t>
      </w:r>
    </w:p>
    <w:p>
      <w:pPr>
        <w:pStyle w:val="Normal"/>
        <w:jc w:val="both"/>
        <w:rPr/>
      </w:pPr>
      <w:r>
        <w:rPr>
          <w:rFonts w:cs="Arial" w:ascii="Arial" w:hAnsi="Arial"/>
          <w:color w:val="000000"/>
          <w:sz w:val="20"/>
          <w:szCs w:val="20"/>
        </w:rPr>
        <w:t>- </w:t>
      </w:r>
      <w:r>
        <w:rPr>
          <w:rFonts w:cs="Arial" w:ascii="Arial" w:hAnsi="Arial"/>
          <w:b/>
          <w:bCs/>
          <w:color w:val="000000"/>
          <w:sz w:val="20"/>
          <w:szCs w:val="20"/>
        </w:rPr>
        <w:t>Tiercé</w:t>
      </w:r>
      <w:r>
        <w:rPr>
          <w:rFonts w:cs="Arial" w:ascii="Arial" w:hAnsi="Arial"/>
          <w:color w:val="000000"/>
          <w:sz w:val="20"/>
          <w:szCs w:val="20"/>
        </w:rPr>
        <w:t xml:space="preserve"> : Pour une ambiance inoubliable</w:t>
      </w:r>
    </w:p>
    <w:p>
      <w:pPr>
        <w:pStyle w:val="Normal"/>
        <w:jc w:val="both"/>
        <w:rPr/>
      </w:pPr>
      <w:r>
        <w:rPr>
          <w:rFonts w:cs="Arial" w:ascii="Arial" w:hAnsi="Arial"/>
          <w:color w:val="000000"/>
          <w:sz w:val="20"/>
          <w:szCs w:val="20"/>
        </w:rPr>
        <w:t>- </w:t>
      </w:r>
      <w:r>
        <w:rPr>
          <w:rFonts w:cs="Arial" w:ascii="Arial" w:hAnsi="Arial"/>
          <w:b/>
          <w:bCs/>
          <w:color w:val="000000"/>
          <w:sz w:val="20"/>
          <w:szCs w:val="20"/>
        </w:rPr>
        <w:t>Trente Sous</w:t>
      </w:r>
      <w:r>
        <w:rPr>
          <w:rFonts w:cs="Arial" w:ascii="Arial" w:hAnsi="Arial"/>
          <w:color w:val="000000"/>
          <w:sz w:val="20"/>
          <w:szCs w:val="20"/>
        </w:rPr>
        <w:t xml:space="preserve"> : Se joue avec une pièce de monnaie et beaucoup d'adresse !</w:t>
      </w:r>
    </w:p>
    <w:p>
      <w:pPr>
        <w:pStyle w:val="Normal"/>
        <w:jc w:val="both"/>
        <w:rPr/>
      </w:pPr>
      <w:r>
        <w:rPr>
          <w:rFonts w:cs="Arial" w:ascii="Arial" w:hAnsi="Arial"/>
          <w:color w:val="000000"/>
          <w:sz w:val="20"/>
          <w:szCs w:val="20"/>
        </w:rPr>
        <w:t>- </w:t>
      </w:r>
      <w:r>
        <w:rPr>
          <w:rFonts w:cs="Arial" w:ascii="Arial" w:hAnsi="Arial"/>
          <w:b/>
          <w:bCs/>
          <w:color w:val="000000"/>
          <w:sz w:val="20"/>
          <w:szCs w:val="20"/>
        </w:rPr>
        <w:t>Trivial pourcuite</w:t>
      </w:r>
      <w:r>
        <w:rPr>
          <w:rFonts w:cs="Arial" w:ascii="Arial" w:hAnsi="Arial"/>
          <w:color w:val="000000"/>
          <w:sz w:val="20"/>
          <w:szCs w:val="20"/>
        </w:rPr>
        <w:t xml:space="preserve"> : Le trivial poursuite d'une autre façon...</w:t>
      </w:r>
      <w:r>
        <w:br w:type="page"/>
      </w:r>
    </w:p>
    <w:p>
      <w:pPr>
        <w:pStyle w:val="Normal"/>
        <w:jc w:val="center"/>
        <w:rPr>
          <w:rFonts w:ascii="Arial" w:hAnsi="Arial" w:cs="Arial"/>
          <w:b/>
          <w:b/>
          <w:bCs/>
          <w:color w:val="990099"/>
          <w:szCs w:val="27"/>
        </w:rPr>
      </w:pPr>
      <w:r>
        <w:rPr>
          <w:rFonts w:cs="Arial" w:ascii="Arial" w:hAnsi="Arial"/>
          <w:b/>
          <w:bCs/>
          <w:color w:val="990099"/>
          <w:szCs w:val="27"/>
        </w:rPr>
        <w:t>Règles des jeux</w:t>
      </w:r>
    </w:p>
    <w:p>
      <w:pPr>
        <w:pStyle w:val="Normal"/>
        <w:jc w:val="center"/>
        <w:rPr>
          <w:rFonts w:ascii="Arial" w:hAnsi="Arial" w:cs="Arial"/>
          <w:color w:val="000000"/>
        </w:rPr>
      </w:pPr>
      <w:r>
        <w:rPr>
          <w:rFonts w:cs="Arial" w:ascii="Arial" w:hAnsi="Arial"/>
          <w:b/>
          <w:bCs/>
          <w:color w:val="990099"/>
          <w:szCs w:val="20"/>
        </w:rPr>
        <w:t>Les 10 règles à respecter. Valable pour tous les jeux à boire !</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1 : Doigts discrets</w:t>
      </w:r>
    </w:p>
    <w:p>
      <w:pPr>
        <w:pStyle w:val="NormalWeb"/>
        <w:spacing w:before="0" w:after="0"/>
        <w:jc w:val="both"/>
        <w:rPr>
          <w:rFonts w:ascii="Arial" w:hAnsi="Arial" w:cs="Arial"/>
          <w:color w:val="000000"/>
          <w:sz w:val="20"/>
        </w:rPr>
      </w:pPr>
      <w:r>
        <w:rPr>
          <w:rFonts w:cs="Arial" w:ascii="Arial" w:hAnsi="Arial"/>
          <w:color w:val="000000"/>
          <w:sz w:val="20"/>
          <w:szCs w:val="20"/>
        </w:rPr>
        <w:t>Vu que le pointage est une des actions qui se retrouve le plus, tout particulièrement lors de l'identification des joueurs qui se manquent, il doit tout naturellement y avoir une règle contre ça. Chaque personne qui pointe une autre avec l'un de ses doigts doit immédiatement ingurgiter 4 gorgées de bière. La seule manière de pointer acceptée est à l'aide du coude... Aussi, au cours d'un jeu, un joueur peut discrètement poser l'un de ses doigts sur le bord de la table. Les joueurs remarquant cela font calmement de même tout en continuant à jouer. Le dernier joueur à poser son doigt doit évidemment boire.</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2 : Ne pas dire le mot "Boire"</w:t>
      </w:r>
    </w:p>
    <w:p>
      <w:pPr>
        <w:pStyle w:val="NormalWeb"/>
        <w:spacing w:before="0" w:after="0"/>
        <w:jc w:val="both"/>
        <w:rPr>
          <w:rFonts w:ascii="Arial" w:hAnsi="Arial" w:cs="Arial"/>
          <w:color w:val="000000"/>
          <w:sz w:val="20"/>
        </w:rPr>
      </w:pPr>
      <w:r>
        <w:rPr>
          <w:rFonts w:cs="Arial" w:ascii="Arial" w:hAnsi="Arial"/>
          <w:color w:val="000000"/>
          <w:sz w:val="20"/>
          <w:szCs w:val="20"/>
        </w:rPr>
        <w:t>A chaque fois qu'un joueur utilise le mot "boire" sous une quelconque forme (boire, buvable, bu, boira...), il doit boire !</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 xml:space="preserve">Règle 3 : La bonne main </w:t>
      </w:r>
    </w:p>
    <w:p>
      <w:pPr>
        <w:pStyle w:val="NormalWeb"/>
        <w:spacing w:before="0" w:after="0"/>
        <w:jc w:val="both"/>
        <w:rPr>
          <w:rFonts w:ascii="Arial" w:hAnsi="Arial" w:cs="Arial"/>
          <w:color w:val="000000"/>
          <w:sz w:val="20"/>
        </w:rPr>
      </w:pPr>
      <w:r>
        <w:rPr>
          <w:rFonts w:cs="Arial" w:ascii="Arial" w:hAnsi="Arial"/>
          <w:color w:val="000000"/>
          <w:sz w:val="20"/>
          <w:szCs w:val="20"/>
        </w:rPr>
        <w:t>Les droitiers doivent boire à l'aide de leur main gauche, les gauchers ont l'aide de leur main droite. Pour les furieux, il est interdit de boire avec aucune des deux mains. Lorsque quelqu'un se plante, il doit boire à nouveau. A propos, il n'est pas très sportif de s'asseoir sur sa main directrice ou de la glisser dans l'une de ses poches.</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4 : Pas d'insultes</w:t>
      </w:r>
    </w:p>
    <w:p>
      <w:pPr>
        <w:pStyle w:val="NormalWeb"/>
        <w:spacing w:before="0" w:after="0"/>
        <w:jc w:val="both"/>
        <w:rPr>
          <w:rFonts w:ascii="Arial" w:hAnsi="Arial" w:cs="Arial"/>
          <w:color w:val="000000"/>
          <w:sz w:val="20"/>
        </w:rPr>
      </w:pPr>
      <w:r>
        <w:rPr>
          <w:rFonts w:cs="Arial" w:ascii="Arial" w:hAnsi="Arial"/>
          <w:color w:val="000000"/>
          <w:sz w:val="20"/>
          <w:szCs w:val="20"/>
        </w:rPr>
        <w:t>Ca se passe de commentaires, mais ça vous rendra digne et dingue !</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5 : Le Préavis</w:t>
      </w:r>
    </w:p>
    <w:p>
      <w:pPr>
        <w:pStyle w:val="NormalWeb"/>
        <w:spacing w:before="0" w:after="0"/>
        <w:jc w:val="both"/>
        <w:rPr>
          <w:rFonts w:ascii="Arial" w:hAnsi="Arial" w:cs="Arial"/>
          <w:color w:val="000000"/>
          <w:sz w:val="20"/>
        </w:rPr>
      </w:pPr>
      <w:r>
        <w:rPr>
          <w:rFonts w:cs="Arial" w:ascii="Arial" w:hAnsi="Arial"/>
          <w:color w:val="000000"/>
          <w:sz w:val="20"/>
          <w:szCs w:val="20"/>
        </w:rPr>
        <w:t>Tout comme la règle numéro 1, ceci est considéré comme une règle standard. Les joueurs doivent donner un préavis de 10 minutes avant de quitter un jeu à boire. Cela empêche un joueur qui vient de perdre gros d'esquiver ses pénalités en prétextant que sa mère l'appelle, fuyant lamentablement en laissant derrière lui les trois pichets qu'il était sensé s'enfiler.</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6 : Pas de Prénom</w:t>
      </w:r>
    </w:p>
    <w:p>
      <w:pPr>
        <w:pStyle w:val="NormalWeb"/>
        <w:spacing w:before="0" w:after="0"/>
        <w:jc w:val="both"/>
        <w:rPr>
          <w:rFonts w:ascii="Arial" w:hAnsi="Arial" w:cs="Arial"/>
          <w:color w:val="000000"/>
          <w:sz w:val="20"/>
        </w:rPr>
      </w:pPr>
      <w:r>
        <w:rPr>
          <w:rFonts w:cs="Arial" w:ascii="Arial" w:hAnsi="Arial"/>
          <w:color w:val="000000"/>
          <w:sz w:val="20"/>
          <w:szCs w:val="20"/>
        </w:rPr>
        <w:t>C'est une des règles les plus difficiles. En excluant les prénoms, les joueurs se mélangent facilement les pinceaux en essayant d'identifier chaque personne. Ca les amène naturellement à pointer, et ainsi à transgresser la règle numéro 1, et donc ils boivent.</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7 : Première infraction</w:t>
      </w:r>
    </w:p>
    <w:p>
      <w:pPr>
        <w:pStyle w:val="NormalWeb"/>
        <w:spacing w:before="0" w:after="0"/>
        <w:jc w:val="both"/>
        <w:rPr>
          <w:rFonts w:ascii="Arial" w:hAnsi="Arial" w:cs="Arial"/>
          <w:color w:val="000000"/>
          <w:sz w:val="20"/>
        </w:rPr>
      </w:pPr>
      <w:r>
        <w:rPr>
          <w:rFonts w:cs="Arial" w:ascii="Arial" w:hAnsi="Arial"/>
          <w:color w:val="000000"/>
          <w:sz w:val="20"/>
          <w:szCs w:val="20"/>
        </w:rPr>
        <w:t>Si un joueur commet une erreur et que le jeu continue pendant un certain temps avant qu'elle ne soit découverte, toutes les infractions suivant celle ci sont annullées. Nul si c'est interdit par la loi !</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8 : On ne gâche pas l'alcool !</w:t>
      </w:r>
    </w:p>
    <w:p>
      <w:pPr>
        <w:pStyle w:val="NormalWeb"/>
        <w:spacing w:before="0" w:after="0"/>
        <w:jc w:val="both"/>
        <w:rPr>
          <w:rFonts w:ascii="Arial" w:hAnsi="Arial" w:cs="Arial"/>
          <w:color w:val="000000"/>
          <w:sz w:val="20"/>
        </w:rPr>
      </w:pPr>
      <w:r>
        <w:rPr>
          <w:rFonts w:cs="Arial" w:ascii="Arial" w:hAnsi="Arial"/>
          <w:color w:val="000000"/>
          <w:sz w:val="20"/>
          <w:szCs w:val="20"/>
        </w:rPr>
        <w:t>Tout joueur renversant un verre ou gâchant de l'alcool de quelconque manière (dans les pires cas, se vider aux toilettes peut être considéré comme du gâchis) se doit de se faire pardonner en buvant un coup. Pour les tueurs, le maladroit se doit de boire exactement la quantité d'alcool renversée (ce qui peut, dans certains cas, avoir des conséquences... irrémédiables). Si de plus la faute est intentionnelle, le malheureux voit sa peine doublée.</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9 : Trône d'Or</w:t>
      </w:r>
    </w:p>
    <w:p>
      <w:pPr>
        <w:pStyle w:val="NormalWeb"/>
        <w:spacing w:before="0" w:after="0"/>
        <w:jc w:val="both"/>
        <w:rPr>
          <w:rFonts w:ascii="Arial" w:hAnsi="Arial" w:cs="Arial"/>
          <w:color w:val="000000"/>
          <w:sz w:val="20"/>
        </w:rPr>
      </w:pPr>
      <w:r>
        <w:rPr>
          <w:rFonts w:cs="Arial" w:ascii="Arial" w:hAnsi="Arial"/>
          <w:color w:val="000000"/>
          <w:sz w:val="20"/>
          <w:szCs w:val="20"/>
        </w:rPr>
        <w:t>Avant qu'un joueur ne quitte momentanément le jeu pour aller aux toilettes pour la grosse commission ou pour un éventuel gerbi, il doit dire "trône doré" pour être immunisé des effets du jeu pendant son absence. Cette règle est cruciale lors des jeux d'échanges verbaux, pendant lesquels les joueurs absents se font souvent appeler par erreur.</w:t>
      </w:r>
    </w:p>
    <w:p>
      <w:pPr>
        <w:pStyle w:val="NormalWeb"/>
        <w:spacing w:before="240" w:after="0"/>
        <w:jc w:val="both"/>
        <w:rPr>
          <w:rFonts w:ascii="Arial" w:hAnsi="Arial" w:cs="Arial"/>
          <w:color w:val="000000"/>
          <w:sz w:val="20"/>
          <w:szCs w:val="20"/>
        </w:rPr>
      </w:pPr>
      <w:r>
        <w:rPr>
          <w:rFonts w:cs="Arial" w:ascii="Arial" w:hAnsi="Arial"/>
          <w:b/>
          <w:bCs/>
          <w:color w:val="000000"/>
          <w:sz w:val="20"/>
          <w:szCs w:val="20"/>
        </w:rPr>
        <w:t>Règle 10 : Point d'Ordre</w:t>
      </w:r>
    </w:p>
    <w:p>
      <w:pPr>
        <w:pStyle w:val="NormalWeb"/>
        <w:spacing w:before="0" w:after="0"/>
        <w:jc w:val="both"/>
        <w:rPr>
          <w:rFonts w:ascii="Arial" w:hAnsi="Arial" w:cs="Arial"/>
          <w:color w:val="000000"/>
          <w:sz w:val="20"/>
        </w:rPr>
      </w:pPr>
      <w:r>
        <w:rPr>
          <w:rFonts w:cs="Arial" w:ascii="Arial" w:hAnsi="Arial"/>
          <w:color w:val="000000"/>
          <w:sz w:val="20"/>
          <w:szCs w:val="20"/>
        </w:rPr>
        <w:t>A moins que vous ne soyez en "famille", vous aurez rarement vos parents à côté de vous pour superviser vos jeux à boire et faire un arbitrage impartial. Ainsi, le point d'ordre établi un tribunal pour écouter les arguments, clarifier les règles, et faire d'éventuelles additions au jeu. Lorsqu'un problème apparaît, un joueur doit s'écrier "</w:t>
      </w:r>
      <w:r>
        <w:rPr>
          <w:rFonts w:cs="Arial" w:ascii="Arial" w:hAnsi="Arial"/>
          <w:b/>
          <w:bCs/>
          <w:color w:val="000000"/>
          <w:sz w:val="20"/>
          <w:szCs w:val="20"/>
        </w:rPr>
        <w:t>point d'ordre !</w:t>
      </w:r>
      <w:r>
        <w:rPr>
          <w:rFonts w:cs="Arial" w:ascii="Arial" w:hAnsi="Arial"/>
          <w:color w:val="000000"/>
          <w:sz w:val="20"/>
          <w:szCs w:val="20"/>
        </w:rPr>
        <w:t>" Tous les joueurs pointent leur coude en l'air en répondant "</w:t>
      </w:r>
      <w:r>
        <w:rPr>
          <w:rFonts w:cs="Arial" w:ascii="Arial" w:hAnsi="Arial"/>
          <w:b/>
          <w:bCs/>
          <w:color w:val="000000"/>
          <w:sz w:val="20"/>
          <w:szCs w:val="20"/>
        </w:rPr>
        <w:t>point d'ordre !</w:t>
      </w:r>
      <w:r>
        <w:rPr>
          <w:rFonts w:cs="Arial" w:ascii="Arial" w:hAnsi="Arial"/>
          <w:color w:val="000000"/>
          <w:sz w:val="20"/>
          <w:szCs w:val="20"/>
        </w:rPr>
        <w:t>" Ils placent alors leur poing au centre de la table, le pouce a l'horizontale. Le joueur ayant initié le point d'ordre déclare ce sur quoi va porter le vote - pour introduire une nouvelle règle, par exemple ou pour déterminer si oui ou non l'asticot doit aller aux toilettes. Il s'écrit alors "Votez !" et les joueurs pointent leur pouce vers le haut pour approuver ou vers le bas pour désapprouver. Une motion censurée doit être accompagnée par un lourd bourdonnement du tribunal, comme quand la grosse perd au juste prix.</w:t>
      </w:r>
      <w:r>
        <w:br w:type="page"/>
      </w:r>
    </w:p>
    <w:p>
      <w:pPr>
        <w:pStyle w:val="NormalWeb"/>
        <w:spacing w:before="80" w:after="80"/>
        <w:jc w:val="both"/>
        <w:rPr/>
      </w:pPr>
      <w:r>
        <w:rPr>
          <w:rStyle w:val="Titre1"/>
          <w:sz w:val="20"/>
        </w:rPr>
        <w:t>Le jeu du 10 centimes</w:t>
      </w:r>
    </w:p>
    <w:p>
      <w:pPr>
        <w:pStyle w:val="NormalWeb"/>
        <w:spacing w:before="80" w:after="80"/>
        <w:jc w:val="both"/>
        <w:rPr/>
      </w:pPr>
      <w:r>
        <w:rPr>
          <w:rStyle w:val="Important2gras1"/>
          <w:rFonts w:cs="Arial" w:ascii="Arial" w:hAnsi="Arial"/>
        </w:rPr>
        <w:t>"Jeu Canadien, appelé aussi le jeu de la pièce. "</w:t>
      </w:r>
    </w:p>
    <w:p>
      <w:pPr>
        <w:pStyle w:val="NormalWeb"/>
        <w:spacing w:before="80" w:after="80"/>
        <w:ind w:left="720" w:hanging="0"/>
        <w:jc w:val="both"/>
        <w:rPr/>
      </w:pPr>
      <w:r>
        <w:rPr>
          <w:rFonts w:cs="Arial" w:ascii="Arial" w:hAnsi="Arial"/>
          <w:b/>
          <w:bCs/>
          <w:color w:val="000000"/>
          <w:sz w:val="20"/>
          <w:szCs w:val="20"/>
        </w:rPr>
        <w:t>-Il faut 4 petits verres que vous collez au centre de la table de façon à ce qu'ils forment un carré et un cendrier n'importe où sur la table (pour les éventuels fumeur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Remplissez les verres a moitié ou comme on veut et le jeu commenc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haque personne lance la pièce en visant un des 4 verres. S'il ne réussit pas, il passe la pièce a son voisin de gauch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l réussit, le voisin de droite boit le verre. Si le joueur lance la pièce dans le milieu des 4 verres le voisin de gauche boit les 4 verr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utres règlements important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1- si le joueur lance la pièce dans le cendrier, il boit 2 verr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2- si un joueur fait du bruit avec la pièce, lorsqu'il la passe à son voisin, il passe son tou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3- lorsqu'un joueur lance la pièce dans le milieu (entre les 4 verres), le sens du jeu tourne (si on jouait dans le sens horaire, on change pour anti-horaire) comme ça tout le monde a une chance de boire même si son voisin est mauvai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4- si on lance la pièce alors que ce n'est pas notre tour, on boit un ver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jeu se termine quand on ne retrouve plus la pièce. (il y en a toujours un pour la perdre ou la cacher!!</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100 mètres-Ricard</w:t>
      </w:r>
    </w:p>
    <w:p>
      <w:pPr>
        <w:pStyle w:val="NormalWeb"/>
        <w:spacing w:before="80" w:after="80"/>
        <w:jc w:val="both"/>
        <w:rPr>
          <w:rFonts w:ascii="Arial" w:hAnsi="Arial" w:cs="Arial"/>
          <w:color w:val="000000"/>
          <w:sz w:val="20"/>
          <w:szCs w:val="20"/>
        </w:rPr>
      </w:pPr>
      <w:r>
        <w:rPr>
          <w:rStyle w:val="Important2gras1"/>
          <w:rFonts w:cs="Arial" w:ascii="Arial" w:hAnsi="Arial"/>
        </w:rPr>
        <w:t>"Un sport désaxé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Il vous faut de l'espac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Placez sur une distance de 100 mètres: 10 verres de pastis par compétiteur (1 tous les 10m) "prendre des verres en plastique, on ne sait jamais".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Le but est en courant, de boire tous les verres et d'arriver en premier (ou d'arriver tout cour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est un jeu très a la mode à Voiron 38500 paraît-il, et il est inutile de vous préciser qu'il faut avoir une certaine forme physique et mentale pour pratiquer ce "sport" extravagant et furieux. Attention cependant aux points de cotés (on a tendance à mal respirer pendant une course alors qu'on boit en même temp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Petite précision non négligeable: Le département d'origine de ce jeu (Voiron) est le lieu où l'on fabrique la fameuse liqueur "Chartreuse", évitez tout de même le 100m Chartreu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ecord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ecord de Zamap = Un jeu en duo, à deux en pleuvant et 5 verres chacun bien dosés (40% de Ricard) bus cul sec, en - de 30sec. (Record difficile à battre compte tenu de son pseudo!)</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ommentair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u bout de plusieurs verres l'équilibre est moins ne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1 doses de 3cl par verre est un minimum!</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Nous ne sommes pas responsables des accidents provoqués par ce sport, mais en envoyant vos records nous parviendrons peut-être à officialiser ce sport afin qu'il soit présent aux jeux olympiques.</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21</w:t>
      </w:r>
    </w:p>
    <w:p>
      <w:pPr>
        <w:pStyle w:val="NormalWeb"/>
        <w:spacing w:before="80" w:after="80"/>
        <w:jc w:val="both"/>
        <w:rPr>
          <w:rFonts w:ascii="Arial" w:hAnsi="Arial" w:cs="Arial"/>
          <w:color w:val="000000"/>
          <w:sz w:val="20"/>
          <w:szCs w:val="20"/>
        </w:rPr>
      </w:pPr>
      <w:r>
        <w:rPr>
          <w:rStyle w:val="Important2gras1"/>
          <w:rFonts w:cs="Arial" w:ascii="Arial" w:hAnsi="Arial"/>
        </w:rPr>
        <w:t>"Un brin de réflexi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Ce jeu se joue au minimum à 3. Tout d'abord il faut remplir un verre qui sera placé au milieu de la tabl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Ensuite il faut décider qui commence. Ceci fait, celui qui commence le jeu donne le nombre 1 en indiquant droite ou gauch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Si le premier joueur dit 1 gauche, le joueur à sa gauche doit dire 2 et celui à sa gauche devra dire 3 et ainsi de suite dans le sens imposé, jusqu'à 21.</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Il est possible de changer de sens à tout moment en donnant 2 nombres à la suit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xemple: le joueur A dit 1 droite, le joueur C, à sa droite doit dire 2 et le joueur C toujours à la droite du précédent doit dire 3, mais si ce dernier donne les nombres 3,4 à la suite, le jeu change de sens et on revient au joueur B qui peut donner un nombre pour continuer le tour ou 2 nombres pour faire changer, à nouveau le sens du to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perdant est celui qui se trompe ou encore celui qui dit le nombre 21. Ce dernier devra boire cul-sec le verre qui se trouve au milieu de la tabl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nsuite on recommence à 1 avec le perdant.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7 et demi</w:t>
      </w:r>
    </w:p>
    <w:p>
      <w:pPr>
        <w:pStyle w:val="NormalWeb"/>
        <w:spacing w:before="80" w:after="80"/>
        <w:jc w:val="both"/>
        <w:rPr>
          <w:rFonts w:ascii="Arial" w:hAnsi="Arial" w:cs="Arial"/>
          <w:color w:val="000000"/>
          <w:sz w:val="20"/>
          <w:szCs w:val="20"/>
        </w:rPr>
      </w:pPr>
      <w:r>
        <w:rPr>
          <w:rStyle w:val="Important2gras1"/>
          <w:rFonts w:cs="Arial" w:ascii="Arial" w:hAnsi="Arial"/>
        </w:rPr>
        <w:t>"Se joue avec un jeu de tarot, très subtil!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Il vous faut pour y jouer un jeu de tarot, auquel vous aurez enlevé les atouts (sauf l'excuse), et tous les 8, 9 et 10, à l'exception du 10 de pique. On peut y jouer de deux à une bonne quinzaine de personnes!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but du jeu est de s'approcher le plus possible de 7.5, chaque carte valant sa valeur (si tu as le 10 de pique, t'es mort), les habillés valant tous 0.5 et l'excuse représentant la valeur de la carte qu'on désire (1,2,0.5,3,... mais pas1.5 ou 3.5).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jeu se présente ainsi: le maître du jeu (chacun son tour) est opposé à tous les autres joueurs. Il leur donne une carte chacun qu'il ne regarde pas et en prend une pour lui, qu'il ne regarde pas non plu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Il demande ensuite à chaque joueur ce qu'il mise (2 gorgées de bière, 1 demi-verre de whisky etc...) et lui donne une carte si celui-ci le désire, à partir de là, toutes les cartes données seront découvertes et visibles par tous (mais la première reste caché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s joueurs prennent des cartes tant qu'ils en veulent, s'ils dépassent 7.5, ils doivent le dire, montrer leur première carte et boire leur mise. S'ils atteignent 7.5, ils doivent aussi le dire et le montre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Quand plus personne ne désire de cartes, le maître du jeu joue contre ceux qui n'ont pas perdu. Il regarde et montre la carte qu'il s'était distribuée et joue, tant qu'il désire. S'il dépasse 7.5, il doit boire les mises de tous les joueurs qui n'ont pas perdu.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l s'arrête avant (6 ou 7 ou 6.5,...), il compare son score à celui des autres: ceux qui ont moins ou le même score que lui ont perdu et doivent boire leur mise; il doit lui boire toutes les mises de ceux qui sont plus proches que lui de 7.5!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Une partie prend fin quand chaque joueur a été maître du jeu et que celui qui l'a été en premier fait un dernier tour pour clôturer la parti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bluffe est très important mais risqué!!!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7-14-21</w:t>
      </w:r>
    </w:p>
    <w:p>
      <w:pPr>
        <w:pStyle w:val="NormalWeb"/>
        <w:spacing w:before="80" w:after="80"/>
        <w:jc w:val="both"/>
        <w:rPr>
          <w:rFonts w:ascii="Arial" w:hAnsi="Arial" w:cs="Arial"/>
          <w:b/>
          <w:b/>
          <w:bCs/>
          <w:color w:val="FF6600"/>
          <w:sz w:val="20"/>
          <w:szCs w:val="20"/>
        </w:rPr>
      </w:pPr>
      <w:r>
        <w:rPr>
          <w:rStyle w:val="Important2gras1"/>
          <w:rFonts w:cs="Arial" w:ascii="Arial" w:hAnsi="Arial"/>
        </w:rPr>
        <w:t xml:space="preserve">"Dans un bar entre amis... </w:t>
      </w:r>
    </w:p>
    <w:p>
      <w:pPr>
        <w:pStyle w:val="NormalWeb"/>
        <w:spacing w:before="80" w:after="80"/>
        <w:jc w:val="both"/>
        <w:rPr>
          <w:rFonts w:ascii="Arial" w:hAnsi="Arial" w:cs="Arial"/>
          <w:color w:val="000000"/>
          <w:sz w:val="20"/>
          <w:szCs w:val="20"/>
        </w:rPr>
      </w:pPr>
      <w:r>
        <w:rPr>
          <w:rStyle w:val="Important2gras1"/>
          <w:rFonts w:cs="Arial" w:ascii="Arial" w:hAnsi="Arial"/>
        </w:rPr>
        <w:t>"</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Il faut 5 dés et sa pist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Une première personne lance les dés, s'il sort des "1", on les comptabilis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on voisin de droite à son tour lance les dés et rajoute ses "1".ainsi de suit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Arrivé à la personne qui sort le septième "1", il doit commander un verre, peut importe le contenu, bon ou mauvais ! Son voisin de droite continue à lancer les dés, le tour de la table repart ainsi que le décompte des "1" sortan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Arrivé à la personne qui sort le quatorzième "1" celle-ci doit boire le verre (ça peut-être la même personne qui l'ait commandé, alors prudence). Et le tour continue avec son voisin de droite. Et enfin! La personne sortant le vingt-et-unième "1" doit payer le verre, mais s'il n'est pas encore bu c'est la personne qui devait le vider qui doit le payer ! Evidemment le sort peut s'acharner toujours sur la même personne. Et le jeu recommenc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e l'Asticot</w:t>
      </w:r>
    </w:p>
    <w:p>
      <w:pPr>
        <w:pStyle w:val="NormalWeb"/>
        <w:spacing w:before="80" w:after="80"/>
        <w:jc w:val="both"/>
        <w:rPr>
          <w:rFonts w:ascii="Arial" w:hAnsi="Arial" w:cs="Arial"/>
          <w:color w:val="000000"/>
          <w:sz w:val="20"/>
          <w:szCs w:val="20"/>
        </w:rPr>
      </w:pPr>
      <w:r>
        <w:rPr>
          <w:rStyle w:val="Important2gras1"/>
          <w:rFonts w:cs="Arial" w:ascii="Arial" w:hAnsi="Arial"/>
        </w:rPr>
        <w:t>"Il faut un verre et de quoi le remplir."</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Il faut un verre et de quoi le remplir.</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Le joueur doit lever son verre en disant "Je bois ce premier ce verre à la santé des asticots", puis il doit en prendre une gorgée, le reposer taper une fois sa main gauche sur la table, puis la droite, puis de même sous la table, puis sur chacune de ses cuisses et enfin lever ses fesses et les repose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Il doit le faire quatre foi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Je bois ce premier ce verre à la santé des asticot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Je bois ce second ce verre à la santé des asticot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Je bois ce troisième ce verre à la santé des asticot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 Je bois ce quatrième ce verre à la santé des asticot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Une fois terminé, il doit finir son verre et le reposer à l'enver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stuce est que dès qu'il se trompe, il doit tout recommencer, ce qui</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peut durer très longtemps, de plus en plus longtemps</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Balawech</w:t>
      </w:r>
    </w:p>
    <w:p>
      <w:pPr>
        <w:pStyle w:val="NormalWeb"/>
        <w:spacing w:before="80" w:after="80"/>
        <w:jc w:val="both"/>
        <w:rPr>
          <w:rFonts w:ascii="Arial" w:hAnsi="Arial" w:cs="Arial"/>
          <w:color w:val="000000"/>
          <w:sz w:val="20"/>
          <w:szCs w:val="20"/>
        </w:rPr>
      </w:pPr>
      <w:r>
        <w:rPr>
          <w:rStyle w:val="Important2gras1"/>
          <w:rFonts w:cs="Arial" w:ascii="Arial" w:hAnsi="Arial"/>
        </w:rPr>
        <w:t>"Nécessite obligatoirement un paquet de cigarettes."</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Chacun son tour, lancez le paquet de clopes en l'aire, de façon à ce qu'il tombe sur la table, il ne doit pas tomber de la table. S'il tombe de la table vous passez votre to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 paquet tombe sur le dos ou sur ventre ça vaut 1 gorgée, s'il tombe sur le coté ça vaut 2 gorgées et s'il tombe debout, 3 gorgées. Et il faut les boire les gorgé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t si le paquet de cigarettes reste debout en appui sur un verre, le propriétaire du verre doit boire 5 gorgées. Et si le paquet tombe sur le coté en appui sur le verre, le propriétaire du verre doit boire 4 gorgé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3 fois de suite il y a la même action (même position du paquet), il faut dire "Baladeuse" et à partir de là, les joueurs suivants doivent faire le tir en donnant la même position au paquet et les gorgées se cumulent. Les joueurs qui y arrivent ne boivent pas, par contre, celui qui échoue doit boire le cumul des gorgée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e la Belote de comptoir</w:t>
      </w:r>
    </w:p>
    <w:p>
      <w:pPr>
        <w:pStyle w:val="NormalWeb"/>
        <w:spacing w:before="80" w:after="80"/>
        <w:jc w:val="both"/>
        <w:rPr>
          <w:rFonts w:ascii="Arial" w:hAnsi="Arial" w:cs="Arial"/>
          <w:color w:val="000000"/>
          <w:sz w:val="20"/>
          <w:szCs w:val="20"/>
        </w:rPr>
      </w:pPr>
      <w:r>
        <w:rPr>
          <w:rStyle w:val="Important2gras1"/>
          <w:rFonts w:cs="Arial" w:ascii="Arial" w:hAnsi="Arial"/>
        </w:rPr>
        <w:t>"La belote d'une autre faç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princip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Autant de joueurs (qui savent jouer à la belote) que l'on veut.</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Il faut un jeu de 34 cartes, un dé par joueur, et à boi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Mettre un dé devant chaque joueur face 6 en hau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premier joueur donne 1,2,3,4 ou 5 cartes à chacun, le second, après avoir regardé son jeu annonce le nombre de points qu'il pense faire (on peut bluffer), le troisième, s'il pense pouvoir faire mieux, annonce alors les points et ainsi de suite jusqu'à ce qu'il n'y ait plus d'enchèr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 partie peut alors commencer, le joueur qui commence est celui qui a annoncé le plus haut score. La première carte qu'il joue sera la couleur de l'atout. On joue la partie, le but étant de contrer celui qui à pri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 la fin de la mène, on compte les points du preneur, s'il a réalisé le nombre de points qu'il avait annoncé ou plus, il descend son dé d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1 si le score annoncé était inférieur à 51</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2 si le score annoncé était inférieur à 71</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3 si le score annoncé était inférieur à 91</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perdant est le dernier à ne pas avoir son dé sur la face 1 et paie sa tourné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xtra pour l'ambiance au comptoir, surtout si l'on joue avec le patron !!!!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Benito</w:t>
      </w:r>
    </w:p>
    <w:p>
      <w:pPr>
        <w:pStyle w:val="NormalWeb"/>
        <w:spacing w:before="80" w:after="80"/>
        <w:jc w:val="both"/>
        <w:rPr>
          <w:rFonts w:ascii="Arial" w:hAnsi="Arial" w:cs="Arial"/>
          <w:color w:val="000000"/>
          <w:sz w:val="20"/>
          <w:szCs w:val="20"/>
        </w:rPr>
      </w:pPr>
      <w:r>
        <w:rPr>
          <w:rStyle w:val="Important2gras1"/>
          <w:rFonts w:cs="Arial" w:ascii="Arial" w:hAnsi="Arial"/>
        </w:rPr>
        <w:t>"Un jeu avec 3 dès très simpl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C'est un jeu de dés où le but est de faire le plus gros score en 1 to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Dans ce jeu, chacun joue son tour et lance les 3 dés. On additionne alors les 3 dés .. et chacun doit retenir son numéro. Le but étant de faire le plus gros score a la fin du tour. Celui qui aura fait le plus petit score à la fin du tour devra quant à lui, boire une dose d'alcool. Là où ça se corse c'est que si 2 dés sont identiques, alors la personne qui vient de lancer peut (et doit) designer quelqu'un pour boire une dose. Si cette personne ne s'aperçoit pas qu'elle a fait un double, alors c'est elle qui doit boire une dose. Maintenant si c'est les dés sont identiques, le joueur devra designer 2 personnes pour boi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e personne joue avant son tour c'est le gage (boire une do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e personne ne se rappelle plus de son nombre de points c'est également le gag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e jeu devient très rapidement passionnant, on s'implique et même si les règles peuvent paraître simplistes, elles deviennent ardues au bout de quelques verres ...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Important2gras1"/>
          <w:rFonts w:cs="Arial" w:ascii="Arial" w:hAnsi="Arial"/>
        </w:rPr>
        <w:t>Les jeux à boire</w:t>
      </w:r>
    </w:p>
    <w:p>
      <w:pPr>
        <w:pStyle w:val="NormalWeb"/>
        <w:spacing w:before="80" w:after="80"/>
        <w:jc w:val="both"/>
        <w:rPr>
          <w:rFonts w:ascii="Arial" w:hAnsi="Arial" w:cs="Arial"/>
          <w:color w:val="000000"/>
          <w:sz w:val="20"/>
          <w:szCs w:val="20"/>
        </w:rPr>
      </w:pPr>
      <w:r>
        <w:rPr>
          <w:rStyle w:val="Titre1"/>
          <w:sz w:val="20"/>
        </w:rPr>
        <w:t>Le jeu de la Bouteille</w:t>
      </w:r>
    </w:p>
    <w:p>
      <w:pPr>
        <w:pStyle w:val="NormalWeb"/>
        <w:spacing w:before="80" w:after="80"/>
        <w:jc w:val="both"/>
        <w:rPr>
          <w:rFonts w:ascii="Arial" w:hAnsi="Arial" w:cs="Arial"/>
          <w:color w:val="000000"/>
          <w:sz w:val="20"/>
          <w:szCs w:val="20"/>
        </w:rPr>
      </w:pPr>
      <w:r>
        <w:rPr>
          <w:rStyle w:val="Important2gras1"/>
          <w:rFonts w:cs="Arial" w:ascii="Arial" w:hAnsi="Arial"/>
        </w:rPr>
        <w:t>"Très simple : Le premier qui sort du jeu perd."</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Tout le monde s'assoit en cercle autour d'une bouteille de vodka, on fait tourner la bouteille sur elle-même, celui sur qui elle s'arrête est désigné pour s'enfiler un verre, cul sec bien entendu.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Interdiction de vomir dans le cercle. Si la bouteille s'arrête entre deux personnes, un verre pour chacu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Un joueur à perdu si:</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Il vom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l perd connaissanc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l déclare forfa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le bar ferme sur son action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Buffalo</w:t>
      </w:r>
    </w:p>
    <w:p>
      <w:pPr>
        <w:pStyle w:val="NormalWeb"/>
        <w:spacing w:before="80" w:after="80"/>
        <w:jc w:val="both"/>
        <w:rPr>
          <w:rFonts w:ascii="Arial" w:hAnsi="Arial" w:cs="Arial"/>
          <w:color w:val="000000"/>
          <w:sz w:val="20"/>
          <w:szCs w:val="20"/>
        </w:rPr>
      </w:pPr>
      <w:r>
        <w:rPr>
          <w:rStyle w:val="Important2gras1"/>
          <w:rFonts w:cs="Arial" w:ascii="Arial" w:hAnsi="Arial"/>
        </w:rPr>
        <w:t>"Un superbe jeu très pratiqué à Genèv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Ce jeu n'a pas de fin, il faut avoir une petite pièce qui sera la clé de départ du jeu.</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Pour enrôler quelqu'un il faut lui proposer de jouer à un jeu qui concerne l'alcool, sans lui exposer les règles tout de suit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Une fois la personne d'accord donnez-lui la pièce (que vous aurez marquée) et la personne devra la faire disparaître tout de suite. Indiquez-lui que cette pièce doit disparaître à tout jamais et que jamais personne ne devra pouvoir la récupére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nsuite exposez lui les règles. Demandez-lui si elle est gauchère ou droitière... si elle est droitière vous lui dites que dorénavant il lui sera interdit de boire de l'alcool de la main droite mais uniquement de la main gauche et inversement si elle est gauchè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elle se fait surprendre à boire de la mauvaise main par l'un des autres joueurs celle-ci devra boire son verre cul-sec. Pour enclencher le processus il faudra lui dire "BUFFALO" et la faire boire. Le seul moyen d'y échapper est d'offrir la tournée aux participants du jeu présen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la personne que vous croyiez avoir attrapée ne buvait pas d'alcool ou alors si elle buvait bien de la main avec laquelle elle devait boire, c'est à vous de boire un verre d'alcool cul-sec à sa plac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Ensuite, après avoir exposer les règles et avoir vérifié que sa pièce ne sera jamais retrouvée voir inaccessible à tout jamais vous pourrez lui avouer que le seul moyen de sortir de ce jeu est de retrouver sa pièce et de vous la ramene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Aucune personne connue à ce jour n'est sortie de ce jeu !!!)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Nous avons une règle qui veut que seul les initiés soient mis au courant de ces règles. quelqu'un qui ne veut pas s'engager au début ne devra pas connaître le jeu, c'est une façon de les pousser à jouer, par curiosité...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Capitaine Blum</w:t>
      </w:r>
    </w:p>
    <w:p>
      <w:pPr>
        <w:pStyle w:val="NormalWeb"/>
        <w:spacing w:before="80" w:after="80"/>
        <w:jc w:val="both"/>
        <w:rPr>
          <w:rFonts w:ascii="Arial" w:hAnsi="Arial" w:cs="Arial"/>
          <w:color w:val="000000"/>
          <w:sz w:val="20"/>
          <w:szCs w:val="20"/>
        </w:rPr>
      </w:pPr>
      <w:r>
        <w:rPr>
          <w:rStyle w:val="Important2gras1"/>
          <w:rFonts w:cs="Arial" w:ascii="Arial" w:hAnsi="Arial"/>
        </w:rPr>
        <w:t>"Exercice de mémorisation un peu compliqué au début..."</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Ce jeu se joue autour d'une table. Il faut être environ 5 pour qu'il ne soit pas lassant. Chacun son tour, on répète des gestes, si on se trompe, on revient dès le début et on boit à chaque fois. Tout d'abord, on dit "capitaine Blum boit 1 fois", on saisit le verre avec le pouce et l'index et on boit une fois. On le repose 1 fois sur la tabl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Ensuite, on tape l'index droit sur la table puis l'index gauche, pareil en dessous de la table, on continue pareil avec la main entière droite, gauche dessus, droite gauche dessous. On tape pied droit 1 fois puis pied gauche 1 fois et on se soulève 1 fois. Le jeu continue ainsi pour "capitaine Blum boit 2 fois sauf que tout doit être fait 2 fois. Le verre au début doit être pris avec le pouce, index et majeur etc...</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a règle change ensuite pour "capitaine Blum boire 3 fois". On prend le verre avec le pouce et 3 doigts puis on boit 3 fois mais là, on dit "il y a rubis sur ongle" (avant de frapper le verre 3 fois sur la table!!)On renverse un peu d alcool sur le pouce, on le suce puis ça continue. Là on frappe le verre 3 fois et pareil pour les doigts et 2 main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A la moindre petite faute, le joueur doit reprendre le jeu dès le début sinon il n'est pas capitaine Blum!!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Caps</w:t>
      </w:r>
    </w:p>
    <w:p>
      <w:pPr>
        <w:pStyle w:val="NormalWeb"/>
        <w:spacing w:before="80" w:after="80"/>
        <w:jc w:val="both"/>
        <w:rPr>
          <w:rFonts w:ascii="Arial" w:hAnsi="Arial" w:cs="Arial"/>
          <w:color w:val="000000"/>
          <w:sz w:val="20"/>
          <w:szCs w:val="20"/>
        </w:rPr>
      </w:pPr>
      <w:r>
        <w:rPr>
          <w:rStyle w:val="Important2gras1"/>
          <w:rFonts w:cs="Arial" w:ascii="Arial" w:hAnsi="Arial"/>
        </w:rPr>
        <w:t>"Un grand classiqu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Grand classique des soirées étudiantes, le Caps est un jeu très simpl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Placez-vous face à votre adversai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Placez délicatement une bouteille de bière devant vou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Posez délicatement la capsule de la bouteille à l'envers sur le goulot (c'est le CAPS).</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Prenez une capsule (une aut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hacun votre tour, lancez la capsule sur la bouteille de votre opposant. Si celle ci touche et fait tomber le CAPS adverse, c'est gagné! Votre opposant doit alors boire une quantité définie auparavant de sa bière,* et joue à son tour. Si vous ne touchez pas le CAPS de votre adversaire, celui ci jouera immédiatement et se fera un plaisir de le fai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 En 3 manches : 1/3 de la bière si on perd, dès que la première bouteille est vide, c'est 1/2 de la seconde, puis à partir de la 3ème c'est CUL SEC.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Chikachika-chu</w:t>
      </w:r>
    </w:p>
    <w:p>
      <w:pPr>
        <w:pStyle w:val="NormalWeb"/>
        <w:spacing w:before="80" w:after="80"/>
        <w:jc w:val="both"/>
        <w:rPr>
          <w:rFonts w:ascii="Arial" w:hAnsi="Arial" w:cs="Arial"/>
          <w:b/>
          <w:b/>
          <w:bCs/>
          <w:color w:val="FF6600"/>
          <w:sz w:val="20"/>
          <w:szCs w:val="20"/>
        </w:rPr>
      </w:pPr>
      <w:r>
        <w:rPr>
          <w:rStyle w:val="Important2gras1"/>
          <w:rFonts w:cs="Arial" w:ascii="Arial" w:hAnsi="Arial"/>
        </w:rPr>
        <w:t>"Principe des tirs au but.</w:t>
      </w:r>
    </w:p>
    <w:p>
      <w:pPr>
        <w:pStyle w:val="NormalWeb"/>
        <w:spacing w:before="80" w:after="80"/>
        <w:jc w:val="both"/>
        <w:rPr>
          <w:rFonts w:ascii="Arial" w:hAnsi="Arial" w:cs="Arial"/>
          <w:color w:val="000000"/>
          <w:sz w:val="20"/>
          <w:szCs w:val="20"/>
        </w:rPr>
      </w:pPr>
      <w:r>
        <w:rPr>
          <w:rStyle w:val="Important2gras1"/>
          <w:rFonts w:cs="Arial" w:ascii="Arial" w:hAnsi="Arial"/>
        </w:rPr>
        <w:t>Un tireur, un shooteur. Très simple, sans outil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Se joue minimim à 2 personnes, et dans le sens des aiguilles d'une mont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tireur joue contre la personne sur sa gauch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Il met son doigt face au gardien en guise de pied et de ball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gardien utilise lui sa tête pour essayer d'arrêter le ball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tireur prononce Chikachika-chu. A "chu", et le tireur et le gardien doivent choisir un côté(soit gauche soit droit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tireur choisit un côté avec son doigt et le gardien avec sa tête tous les 2 en même temp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 gardien choisit le même côté que le tireur, il a arrêté le penalty et ne boit pas. Il peut alors devenir tireur à son tour avec la personne sur sa gauch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le gardien choisit le mauvais côté, il doit alors boire 2 gorgés, il reste alors gardien du même tireur jusqu'à qu'il arrête un penalty.(croyez-moi, cela peut durer longtemp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Chochoï</w:t>
      </w:r>
    </w:p>
    <w:p>
      <w:pPr>
        <w:pStyle w:val="NormalWeb"/>
        <w:spacing w:before="80" w:after="80"/>
        <w:jc w:val="both"/>
        <w:rPr>
          <w:rFonts w:ascii="Arial" w:hAnsi="Arial" w:cs="Arial"/>
          <w:color w:val="000000"/>
          <w:sz w:val="20"/>
          <w:szCs w:val="20"/>
        </w:rPr>
      </w:pPr>
      <w:r>
        <w:rPr>
          <w:rStyle w:val="Important2gras1"/>
          <w:rFonts w:cs="Arial" w:ascii="Arial" w:hAnsi="Arial"/>
        </w:rPr>
        <w:t>"En un mot : Superbe, un grand classique. A jouer avec un jeu de tarot."</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Pour y jouer, il vous faut un jeu de tarot dépossédé de tous ses atouts, mais pas de son excuse, un bol, des amis en pleine forme et quelques bouteilles.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a principale règle du jeu est simple: AVOIR TOUJOURS UN VERRE PLEIN A PROXIMIMIT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déroulement du jeu est assez simple: le bol sera disposé au centre de la table et toutes les cartes seront réparties autour de ce bol, face contre terre. Chaque joueur va tirer à son tour une carte qui aura des effets sur les membres de la collectivité chochoïenn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Je vais vous donner les valeurs des principales cartes, pour celles qui n'en ont pas, à vous d'inventer de nouvelles règl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roi: celui qui tire un roi met dans le bol ce qu'il veut et la dose qu'il veut. La partie se termine lorsque quelqu'un tire le dernier roi..... il est l'heureux élu pour boire le bol!!!</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s: choisit un ami qui doit trinquer à ta santé!</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 dame: ton voisin de droite bo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valet: celui de gauch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10: c'est le fameux Chochoï, chaque joueur doit lever son verre et y tremper ses lèvres, le dernier à faire cela doit finir le sie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9: c'est un thème: celui qui le tire lance un thème, chaque joueur doit trouver un mot du thème (marques de sous-vêtements,...), et le premier qui n'en connaît plus ou en répète un doit boi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8: la première personne qui tire un 8 doit boire et elle boira dès que quelqu'un en retire u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7: celui qui le tire boi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6: changement de sen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4: celui qui le tire choisit un mime et une personne qui doit le faire deviner aux autres, celui qui trouve choisit quelqu'un. Si personne ne trouve... c'est que le mime était mal fait... donc il faut boi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2: tout le monde boit sauf celui qui l'a tiré!!!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 VERRE D'UN JOUEUR EST VIDE ALORS QU'IL DOIT BOIRE, IL DOIT BOIRE DEUX VERRES</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Choychoy</w:t>
      </w:r>
    </w:p>
    <w:p>
      <w:pPr>
        <w:pStyle w:val="NormalWeb"/>
        <w:spacing w:before="80" w:after="80"/>
        <w:jc w:val="both"/>
        <w:rPr>
          <w:rFonts w:ascii="Arial" w:hAnsi="Arial" w:cs="Arial"/>
          <w:color w:val="000000"/>
          <w:sz w:val="20"/>
          <w:szCs w:val="20"/>
        </w:rPr>
      </w:pPr>
      <w:r>
        <w:rPr>
          <w:rStyle w:val="Important2gras1"/>
          <w:rFonts w:cs="Arial" w:ascii="Arial" w:hAnsi="Arial"/>
        </w:rPr>
        <w:t>"Le but est de faire boire les autres plus que toi avec un jeu de 32 cartes."</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CHOYCHOY est réservé au personnes n'ayant peur de rien. Le but est de rendre malade les autres avant que nous même soyons dans un drôle d'éta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s règles du jeu sont très simples. Chaque joueur tire une carte chacun son tour et les faces de chaque carte annoncent ce qu'il faut fai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7 fait boire son voisin de droit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8 est une carte neut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9 le voisin choisie un thème qui l'intéresse(exemple des marque de Whisky) et chacun son tour les joueurs devront élargir la gamme. Si au bout de 5 secondes le joueur n'a pas trouvé, il bo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10 Choychoy; tout le monde doit boi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Valet; c'est celui qui tire la carte qui bo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dame; la personne qui a tiré la carte peut faire boire qui il veu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oi; c'est le voisin de gauche qui bo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s; ce sont les voisins de droite et de gauche qui boive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Pour que le jeu se déroule bien il faut se fixer des doses équivalente (3 fois pour finir son verr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Comptage de neurones</w:t>
      </w:r>
    </w:p>
    <w:p>
      <w:pPr>
        <w:pStyle w:val="NormalWeb"/>
        <w:spacing w:before="80" w:after="80"/>
        <w:jc w:val="both"/>
        <w:rPr>
          <w:rFonts w:ascii="Arial" w:hAnsi="Arial" w:cs="Arial"/>
          <w:color w:val="000000"/>
          <w:sz w:val="20"/>
          <w:szCs w:val="20"/>
        </w:rPr>
      </w:pPr>
      <w:r>
        <w:rPr>
          <w:rStyle w:val="Important2gras1"/>
          <w:rFonts w:cs="Arial" w:ascii="Arial" w:hAnsi="Arial"/>
        </w:rPr>
        <w:t>"Excellent jeu basé sur la réflexi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Un petit jeu connu (mais non encore reconnu) qui permet de compter ses neurones restants des soirées bitur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Le nombre de participants importe peu, mais plus le nombre est important plus le jeu est difficile.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S'entourer d'alcools divers et de verres appropriées (selon les capacités des joueurs). Le premier joueur commence en prononçant un mot (et un seul!). Le second répète le premier mot et en rajoute un de son cru. Ainsi de suite jusqu'à ce qu'une personne se trompe dans la suite de mots (tous les mots depuis le départ doivent être répétés) et boit son verre en conséquenc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Note: Il se peut qu'en fin de jeu, les joueurs se trompent dans leur phrase (les phrases sont plus marrantes) et que personne ne le remarque. Quand le suivant joue, plus aucune remarque ne peut être dit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u contraire, le joueur éméché qui parvient, par miracle, a dire la phrase exacte peut être convaincu du contraire par des joueurs tout aussi éméchés et hilares, il boira donc comme s'il avait eu tor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Rigolade assurée entre les phrases débiles et la tête de turc qui boira malgré sa phrase correcte !!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vous diffusez ce jeu, j'estimerais qu'il vous a bien fait marrer et en envoierai un autre de la même vein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Bonne biture et bon jeu.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Dames qui picolent</w:t>
      </w:r>
    </w:p>
    <w:p>
      <w:pPr>
        <w:pStyle w:val="NormalWeb"/>
        <w:spacing w:before="80" w:after="80"/>
        <w:jc w:val="both"/>
        <w:rPr>
          <w:rFonts w:ascii="Arial" w:hAnsi="Arial" w:cs="Arial"/>
          <w:color w:val="000000"/>
          <w:sz w:val="20"/>
          <w:szCs w:val="20"/>
        </w:rPr>
      </w:pPr>
      <w:r>
        <w:rPr>
          <w:rStyle w:val="Important2gras1"/>
          <w:rFonts w:cs="Arial" w:ascii="Arial" w:hAnsi="Arial"/>
        </w:rPr>
        <w:t>"Très drôle, se joue avec un échiquier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Un jeu vraiment amusant, le principe est tout bête... c'est exactement comme le jeu de dames, sauf qu'il vous faut un plus grand plateau de jeu, puisque les pions noirs sont remplacés par des verres de rouge, et les blancs par des verres de blanc.... verres à pied conseillé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Une fois le jeu en place, jouez normalement en faisant gaffe de pas en foutre partout. La seule différence notable avec le vrai jeu est que lorsque vous piquez un pion à l'adversaire, vous êtes obligé de boire le verre pri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Une bonne partie de rigolad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Dixi</w:t>
      </w:r>
    </w:p>
    <w:p>
      <w:pPr>
        <w:pStyle w:val="NormalWeb"/>
        <w:spacing w:before="80" w:after="80"/>
        <w:jc w:val="both"/>
        <w:rPr>
          <w:rFonts w:ascii="Arial" w:hAnsi="Arial" w:cs="Arial"/>
          <w:color w:val="000000"/>
          <w:sz w:val="20"/>
          <w:szCs w:val="20"/>
        </w:rPr>
      </w:pPr>
      <w:r>
        <w:rPr>
          <w:rStyle w:val="Important2gras1"/>
          <w:rFonts w:cs="Arial" w:ascii="Arial" w:hAnsi="Arial"/>
        </w:rPr>
        <w:t>"Jeu de dés, mauvais chiffres ? Tu bois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Se joue avec deux dés classiques et un peu de boisson pendant les longues soirées d’hiver.</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Déterminer celui qui commence aléatoirement.</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s différentes règles peuvent se cumuler.</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sens usuel de jeu est anti-horaire. Chacun doit habituellement remplir le verre de son voisin de droite en cas de panne sèche, mais il n’a pas le choix des ingrédient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Tant qu’un lancer de dé fait boire au moins une personne, alors le joueur garde la main.</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Si un joueur fait un 3 sur un dé :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Si le poste de « dixi » n’est pas occupé (c’est le cas au début de partie), alors le joueur qui a fait le 3 devient « dixi ». Règle optionnelle : il boit un coup pour célébrer l’événement. S’il s’agit d’un double 3, alors le joueur se « dixite » et se « dedixite » immédiatement. Règle optionnelle : il boit un coup quand même pour se féliciter d’échapper au mauvais sort de justes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Si c’est le joueur « dixi » qui fait un 3, il se « dedixite » et n’a pas à boire. S’il fait un double 3 alors il se « dedixite » et se « redixite » aussitôt. Règle optionnelle : malgré son désespoir, il n’oublie pas de se rincer la gorge au passag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S'il y a déjà un joueur « dixi », alors ce dernier doit boire une gorgée, et deux s’il y a eu double 3, évidemme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Règle optionnelle : le joueur « dixi » ne peut rien faire sans demander l’autorisation des autres joueurs (allumer une cigarette, aller aux toilettes...). S’il déroge à cette règle, il en profitera alors pour étancher sa soif, eh oui, une fois de plu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Remarque : c’est dur d’être « dixi »... et d’autant plus que le nombre de joueurs est important. Règle optionnelle s’il y a beaucoup de joueurs (10 ou plus) : s'il y a un double 3 effectué, alors le poste de dixi devient vaca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joueur fait un double x, il distribue x gorgées à boire comme bon lui semble. (oui, oui, il peut aussi s’acharner sur le « dixi »...). Règle optionnelle « Monopoly » : si un joueur fait trois doubles d’affilée, il passe son tour et boit son verre cul-sec.</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Un 9 fait boire le voisin de gauche, un 11 fait boire celui de droit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Un joueur qui fait 10 doit boire un coup.</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joueur fait 7 : Chaque joueur doit mettre son pouce sur son front, auriculaire tendu en l’air, en disant « dixi ». Le dernier à le faire (correctement) doit boire un coup, même s’il était absent momentanément lors du jet de dés. S’il y a litige entre deux personnes, ils peuvent régler ça à Pierre-Ciseau-Feuille en 2 manches gagnantes, ou faire voter les joueurs.</w:t>
      </w:r>
    </w:p>
    <w:p>
      <w:pPr>
        <w:pStyle w:val="NormalWeb"/>
        <w:spacing w:before="80" w:after="80"/>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ut joueur qui esquisse de façon évidente ce geste réservé, ou qui s’écrie « dixi » à un autre moment doit boire une gorgée. Les autres joueurs qui auraient été bluffés par ce subterfuge et l’auront imité devront bien sûr trinquer avec ce petit farceu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s dés font 5 et 1 (51)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Tout le monde doit mettre son pied sur la table (ou le comptoir), et faire mine de démarrer une tronçonneuse, bruitages compris. Au troisième coup de démarreur, le moteur part enfin et chacun boit une gorgée, étouffant ainsi le moteur dans un glouglou collectif très harmonieux. Variante pour éviter que les voisins n’appellent les flics : chacun dit « Gna ! » et boit un coup.</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s dés font 2 et 3 (23 : twenty thre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Tout le monde trinque (« Cheers ! ») pour célébrer une victoire historique du XV de France à Twickenham. (Ils marquèrent 23 point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joueur touche un dé alors que ce n’est pas à son tour de jouer, il boit une gorgée, à moins que le joueur dont c’est le tour ne lui en ait donné l’autorisation. Cela signifie entre autre que celui qui vient de jouer n’a pas le droit de passer les dés au suivant. (sinon, il y a « faille » voir plus loi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dé tombe par terre lors d’un lancer, il y a « précipice ». Le joueur doit finir immédiatement son verre cul-sec. Il relance ensuite les deux dés. Règle optionnelle : si les deux dés tombent par terre, il y a double précipice… Donc deux verres cul-sec ! Aïe… Eh oui, le deuxième sera forcément plein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dé était resté sur la table lors du précipice, il ne compte pas, même s’il indiquait 3)</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ors d’un lancer, si les deux dés ne quittent pas la main simultanément, il y a « tic-tac ». Le coup est annulé, le joueur boit un coup. S’il y a un déjà un joueur « dixi », il passe son tour. Dans le cas contraire, il rejou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ègle optionnelle Buffalo (pour les plus barbares qui penserait que « finalement on ne boit pas beaucoup pendant ce jeu... »)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droitier boit de la main droite (ou le contraire pour les gauchers bien sûr) et qu’un joueur lui annonce « Buffalo » alors il finit son verre cul-sec. C’est la main la plus proche de la bouche qui compte (même avec une paille) et le joueur n’est sanctionnable qu’à partir du moment où le liquide touche les lèvr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ègle optionnelle Buffalo avancée (pour les gens qui de toutes façons ne comptaient pas rentrer chez eux autrement qu’à quatre patt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Même règle qu’au-dessus mais on ne différencie plus les gauchers des droitiers. On choisit une pendule « arbitre », visible de tout le monde. Si la grande aiguille est dans la partie droite du cadran (de 0 à 29 min) alors le joueur qui ne boit pas de la main droite est sanctionnable d’un « buffalo » qui le fera finir son verre cul-sec. Et vice-versa.</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joueur, malgré toutes ces règles, boit un coup alors que le jeu ne l’ oblige pas, il doit taper le bord de la table avant de prendre son verre, ou bien boire son verre cul-sec (il n’avait qu’à pas faire son mali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joueur boit de trop petites gorgées, les autres joueurs épauleront un fusil imaginaire et le viseront en s’écriant « Pan! Pan! » afin de punir ces gorgées de moineaux. Le joueur devra alors finir son verre cul-sec pour rattraper son retard.</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un joueur fait une faute de jeu, par exemple accuse à tort quelqu’un de ne pas avoir tapé avant de boire, il y a « faille » : il doit boire ! Exemples de failles : dire à quelqu’un que c’est à lui de boire à tort, faire tomber un dé en les ramassant sur la table, renverser son verre, énoncer des règles erronées, etc.… Précision : si une faille se produit pendant un lancer de dé nul (qui ne fait pas boire), les dés changent de main quand même, puisque ce n’est pas le lancer de dés lui-même qui a fait boi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haque joueur peut se retirer quand il veut de la partie et doit le faire s’il ne peut plus exécuter une sentence… S’il veut revenir par la suite, les joueurs peuvent refuser. Règles optionnelles : Le dixi ne peut pas se retirer ; Celui qui veut se retirer doit le dire un tour de jeu à l’avanc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vous avez bien suivi, les combinaisons de dés qui ne font pas boire sont donc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2 et 1, 4 et 1, 4 et 2, 6 et 2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e l'Extrême bière</w:t>
      </w:r>
    </w:p>
    <w:p>
      <w:pPr>
        <w:pStyle w:val="NormalWeb"/>
        <w:spacing w:before="80" w:after="80"/>
        <w:jc w:val="both"/>
        <w:rPr>
          <w:rFonts w:ascii="Arial" w:hAnsi="Arial" w:cs="Arial"/>
          <w:color w:val="000000"/>
          <w:sz w:val="20"/>
          <w:szCs w:val="20"/>
        </w:rPr>
      </w:pPr>
      <w:r>
        <w:rPr>
          <w:rStyle w:val="Important2gras1"/>
          <w:rFonts w:cs="Arial" w:ascii="Arial" w:hAnsi="Arial"/>
        </w:rPr>
        <w:t>"Il faut boire beaucoup de bières... super dans un bar entre amis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Tu bois le plus de bière possible dans un nombre de temps établi au début de la partie. Le perdant paye le pichet suivant et ainsi de suit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ondition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cheter beaucoup de biè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tre un grand buveur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Golf Bière</w:t>
      </w:r>
    </w:p>
    <w:p>
      <w:pPr>
        <w:pStyle w:val="NormalWeb"/>
        <w:spacing w:before="80" w:after="80"/>
        <w:jc w:val="both"/>
        <w:rPr>
          <w:rFonts w:ascii="Arial" w:hAnsi="Arial" w:cs="Arial"/>
          <w:color w:val="000000"/>
          <w:sz w:val="20"/>
          <w:szCs w:val="20"/>
        </w:rPr>
      </w:pPr>
      <w:r>
        <w:rPr>
          <w:rStyle w:val="Important2gras1"/>
          <w:rFonts w:cs="Arial" w:ascii="Arial" w:hAnsi="Arial"/>
        </w:rPr>
        <w:t>"Drôle, sportif. Il faut le jouer dans un terrain de golf!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Golf bière diffère du jeu de golf sobre et classique pour une chose : Les joueurs peuvent soustraire un coup pour chaque bière qu'ils boivent durant une partie. (une partie est généralement constituée de 9 trous car il est difficile de tenir 18 trou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 plus part des joueurs boivent peu à chaque trou et boivent beaucoup de bière au dernier trou. Ce qui opte pour une cadence un peu plus soutenue et voient leurs swing devenir de moins en moins préci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ependant deux inconvénients apparaissent, le premier est que les participants doivent planifier stratégiquement, un concept complètement illogique pour l'idéologie des jeux de bière et le deuxième est que les joueurs ne devraient pas essayer ce Golf Bière deux fois de suite car les gardiens des terrains de golf trouvent rarement amusant de trouver les karts noyés dans les marres ou des pelouses recouvertes de cadavre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Gros Poulet</w:t>
      </w:r>
    </w:p>
    <w:p>
      <w:pPr>
        <w:pStyle w:val="NormalWeb"/>
        <w:spacing w:before="80" w:after="80"/>
        <w:jc w:val="both"/>
        <w:rPr>
          <w:rFonts w:ascii="Arial" w:hAnsi="Arial" w:cs="Arial"/>
          <w:color w:val="000000"/>
          <w:sz w:val="20"/>
          <w:szCs w:val="20"/>
        </w:rPr>
      </w:pPr>
      <w:r>
        <w:rPr>
          <w:rStyle w:val="Important2gras1"/>
          <w:rFonts w:cs="Arial" w:ascii="Arial" w:hAnsi="Arial"/>
        </w:rPr>
        <w:t>"Un jeu de dés, avec pas mal de règl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matériel nécessai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1. 2 dés</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2. Beaucoup de bièr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Dérouleme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lors, voilà, tout de go, le début est simple et sans accroc</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Un groupe, assis autour d'une table, chacun lance les dès, à son tour, dans le sens de rotation de la Terre, vue par le pôle sud.</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Voilà les différentes combinaisons simpl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Un joueur devient Gros Poulet quand les dés donnent un 1 et un 2</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Quand le total des dés est égal a 7, alors la personne qui se trouve à votre droite doit boire une gorgé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Le joueur qui fait 7 ou 9 rejou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Quand le total des dés est égal a 9, alors la personne qui se trouve à votre gauche doit boire une gorgé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Quand le total des dés fait 10, tous les joueurs boivent une gorgé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Si quelqu'un fait un double, alors tous les joueurs boivent le nombre de gorgée indiquée par la somme des dé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Quand le total des dés fait 4, il faut mettre son pouce sur le bout de son nez, le dernier qui exécute ce geste doit boire une gorgé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Quand il y a un Gros Poulet, et quand un des dés ou les deux donne un 3, alors il doit boire une gorgée par dès indiquant 3.</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Un joueur peut être double, triple Gros poulet et plus. Il faut donc multiplier le nombre de coups à boire respectivement par 2 par 3 ou plu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Un joueur perd son (ou ses) titre(s) de Gros Poulet quand une autre personne fait un 1 et un 2 et devient Gros Poulet à sa plac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Au début, comme les règles sont peu connues, il y a beaucoup d'erreurs... et donc de bières vidée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Je n'ai jamais</w:t>
      </w:r>
    </w:p>
    <w:p>
      <w:pPr>
        <w:pStyle w:val="NormalWeb"/>
        <w:spacing w:before="80" w:after="80"/>
        <w:jc w:val="both"/>
        <w:rPr>
          <w:rFonts w:ascii="Arial" w:hAnsi="Arial" w:cs="Arial"/>
          <w:color w:val="000000"/>
          <w:sz w:val="20"/>
          <w:szCs w:val="20"/>
        </w:rPr>
      </w:pPr>
      <w:r>
        <w:rPr>
          <w:rStyle w:val="Important2gras1"/>
          <w:rFonts w:cs="Arial" w:ascii="Arial" w:hAnsi="Arial"/>
        </w:rPr>
        <w:t>"Juste pour le fun de la bitur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Ce jeu est parfait pour un groupe d'amis qui aime partager leur vie privée et aussi pour briser la glace si votre partie n'est pas assez bruyant. Pour que le jeu soit correct, tout le monde doit être franc....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Tout le monde prend place autour de la table. Une personne commence en racontant une histoire vrai en disant "Je n'ai jamais...". Par exemple "Je n'ai jamais été à Disneyland". Si un des participants autour de la table a déjà été à Disneyland, il doit boi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Bien sûr, plus le jeu avance, plus les commentaires deviennent personnel, mais le jeu de fonctionnera que si tous les participants sont honnêt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Par contre, si quelqu'un boit sur un commentaire tel que "Je n'ai jamais fait l'amour avec une poupée gonflable", aucune explication n'est nécessaire, à moins qu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omme toujours, soyez créatif.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Jeu des signes</w:t>
      </w:r>
    </w:p>
    <w:p>
      <w:pPr>
        <w:pStyle w:val="NormalWeb"/>
        <w:spacing w:before="80" w:after="80"/>
        <w:jc w:val="both"/>
        <w:rPr>
          <w:rFonts w:ascii="Arial" w:hAnsi="Arial" w:cs="Arial"/>
          <w:color w:val="000000"/>
          <w:sz w:val="20"/>
          <w:szCs w:val="20"/>
        </w:rPr>
      </w:pPr>
      <w:r>
        <w:rPr>
          <w:rStyle w:val="Important2gras1"/>
          <w:rFonts w:cs="Arial" w:ascii="Arial" w:hAnsi="Arial"/>
        </w:rPr>
        <w:t>"Un jeu gestuel sympathique et très drôl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a règle du jeu est assez simpl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Il suffit juste d'avoir quelques bouteilles au choix et le jeu peut commencer.</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Intéressant à partir de cinq-six personn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Chaque joueur choisi un signe comme par exempl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se taper le front avec la paume de la mai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se pincer le nez</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ver le pouc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jeu peut commence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Tout le monde tape avec ses index sur la table pour mettre un peu de pression aux participant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haque signe étant unique, le joueur qui commence fait son signe et appelle quelqu'un en faisant le signe de la personne appelé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 personne ainsi appelé, doit exécuter son signe et appeler quelqu'un d'autre en faisant un sign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Il est cependant interdit d'appeler la personne qui vient de vous appele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Toute hésitation, lenteur excessive ou appel de la personne qui venait de vous appeler se solde par une gorgée d'alcool</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joueur qui a perdu débute un nouveau tour de jeu</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e jeu devient de plus en plus intéressant au fur et a mesure que le jeu avanc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Petite option: Une fois le jeu bien entamé, on peut inverser les signes ou bien alors en choisir d'autr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s anciens signes sont oubliés et toute personne qui utilise un ancien signe sera évidemment pénalisée par une gorgé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Killer</w:t>
      </w:r>
    </w:p>
    <w:p>
      <w:pPr>
        <w:pStyle w:val="NormalWeb"/>
        <w:spacing w:before="80" w:after="80"/>
        <w:jc w:val="both"/>
        <w:rPr>
          <w:rFonts w:ascii="Arial" w:hAnsi="Arial" w:cs="Arial"/>
          <w:color w:val="000000"/>
          <w:sz w:val="20"/>
          <w:szCs w:val="20"/>
        </w:rPr>
      </w:pPr>
      <w:r>
        <w:rPr>
          <w:rStyle w:val="Important2gras1"/>
          <w:rFonts w:cs="Arial" w:ascii="Arial" w:hAnsi="Arial"/>
        </w:rPr>
        <w:t>"Difficile mais délicieusement amusant"</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Nombre de joueurs : 4 à 10 (s'il y a plus de joueurs, c'est top rapid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Équipement : des verres en même quantité que le nombre de joueurs + 1 qui reste toujours vid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Une énorme quantité de bièr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Une table en bois assez vieille de préférence (pour le rebond)</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Principe du jeu : positionner les verres en cercle autour du verre central qui est vide. (remplir les autres bien s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hacun son tour, les futurs killés doivent lancer une capsule de bière sur la table de façon à ce qu'elle rebondisse pour plonger dans un des verres, et il s'ensuit plusieurs solution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1) S'il vise à coté, le joueur suivant jou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2) S'il tire dans son verre, normal il le boit d'un tra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3) S'il tire dans le verre d'un de ses camarades, ce dernier boit ce qui lui appartie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4) il tire au milieu, on aligne tous les verres et ce petit chanceux doit les finir tous en un laps de temps donné. (ex : un chanson qui sera l'hymne au kille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près chaque tire le joueur suivant jou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jeu se termine s'il n'y a plus de bière, ou par abandon après une série de galett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On peut pimenter la soirée en jouant avec des alcool plus forts mais là, attention, pour les confirmés obligatoirement et seuleme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Voici quelques chiffres records et garantis par Mr Taouzy:</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ecord à battre 50 litres de bière à 7 pour un jeu qui a commencé à 11h du matin et s'est terminé à 19h le soir. (les premiers couchés à 13h).</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12h de trous noir, où il a fait des "trucs de fou", c'est le résultat d'un killer au Whisky, au Bailey's, au Gin, au Martini, au Vin blanc, à la bière et à la Vodka.</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Killer à l'eau de vie (gniole)...60° ou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L'enculette</w:t>
      </w:r>
    </w:p>
    <w:p>
      <w:pPr>
        <w:pStyle w:val="NormalWeb"/>
        <w:spacing w:before="80" w:after="80"/>
        <w:jc w:val="both"/>
        <w:rPr>
          <w:rFonts w:ascii="Arial" w:hAnsi="Arial" w:cs="Arial"/>
          <w:color w:val="000000"/>
          <w:sz w:val="20"/>
          <w:szCs w:val="20"/>
        </w:rPr>
      </w:pPr>
      <w:r>
        <w:rPr>
          <w:rStyle w:val="Important2gras1"/>
          <w:rFonts w:cs="Arial" w:ascii="Arial" w:hAnsi="Arial"/>
        </w:rPr>
        <w:t>"Le bluff est nécessaire pour gagner !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Jeu a la mode en Corrèze (en particulier a Vigeoi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Il se joue avec une girafe (2.5L de Biè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Un cendrier</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2 dés</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Un verre a Whisky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On remplit le verre de bière, et avec le cendrier, on secoue les dé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On regarde le score que l'on a fait sans faire voir aux autres joueurs. C'est toujours le des le plus haut qui domine sur l'autre (ex: on peu pas avoir 16 mais c'est 61).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 Le joueur ayant regarde dis au joueur suivant son nombre. Si l'autre joueur décide de le croire, il joue les dés et ainsi de suite. Il peut aussi ne pas le croire à ce moment il a le droit de regarder, si le 1er joueur a juste le 2ème boit et vice versa.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 savoir que le but du jeu est d'avoir toujours le meilleur score, le bluff est donc présent ! Si le 1er joueur obtient 43, le deuxième doit annoncer un nombre plus élevé... il peut donc bien sur bluffer à ses risques et péril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e La bière si je mens</w:t>
      </w:r>
    </w:p>
    <w:p>
      <w:pPr>
        <w:pStyle w:val="NormalWeb"/>
        <w:spacing w:before="80" w:after="80"/>
        <w:jc w:val="both"/>
        <w:rPr>
          <w:rFonts w:ascii="Arial" w:hAnsi="Arial" w:cs="Arial"/>
          <w:color w:val="000000"/>
          <w:sz w:val="20"/>
          <w:szCs w:val="20"/>
        </w:rPr>
      </w:pPr>
      <w:r>
        <w:rPr>
          <w:rStyle w:val="Important2gras1"/>
          <w:rFonts w:cs="Arial" w:ascii="Arial" w:hAnsi="Arial"/>
        </w:rPr>
        <w:t>"Un petit jeu sympa entre amis et quelques bouteill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Quelqu'un commence avec une question de la form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Avec qui tu préfèrerais boire une bière? Bill Clinton ou Laetitia Casta ?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groupe vote alors et les votants qui se retrouvent dans la majorité doivent boi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insi si 3 personnes sur 5 choisissent Casta, elles doivent boi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On peut faire varier les questions en donnant à choisir entre deux possibilités horribles au lieu de deux bonn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jeu devient vraiment amusant quand vous commencerez à utiliser les noms des copains ou copines que vous connaissez !!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La vieille dame</w:t>
      </w:r>
    </w:p>
    <w:p>
      <w:pPr>
        <w:pStyle w:val="NormalWeb"/>
        <w:spacing w:before="80" w:after="80"/>
        <w:jc w:val="both"/>
        <w:rPr>
          <w:rFonts w:ascii="Arial" w:hAnsi="Arial" w:cs="Arial"/>
          <w:color w:val="000000"/>
          <w:sz w:val="20"/>
          <w:szCs w:val="20"/>
        </w:rPr>
      </w:pPr>
      <w:r>
        <w:rPr>
          <w:rStyle w:val="Important2gras1"/>
          <w:rFonts w:cs="Arial" w:ascii="Arial" w:hAnsi="Arial"/>
        </w:rPr>
        <w:t>"Un jeu de souffle et de précision..."</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Il faut se munir d une bouteille d'alcool fort 70 cl et d'un jeu de 52 cartes. On pose le jeu sur le goulot de la bouteille et chacun son tour, la personne doit souffler sur le paquet: le perdant est celui qui fait tomber toutes les cartes !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Il faut faire tomber au minimum 1 carte lorsque l'on souffle sinon, on boit une do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on a le droit à une seule expiratio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a personne qui fait tomber tout le paquet boit 3 dose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Le PéZéGé (Pine Zob Godemiché)</w:t>
      </w:r>
    </w:p>
    <w:p>
      <w:pPr>
        <w:pStyle w:val="NormalWeb"/>
        <w:spacing w:before="80" w:after="80"/>
        <w:jc w:val="both"/>
        <w:rPr>
          <w:rFonts w:ascii="Arial" w:hAnsi="Arial" w:cs="Arial"/>
          <w:color w:val="000000"/>
          <w:sz w:val="20"/>
          <w:szCs w:val="20"/>
        </w:rPr>
      </w:pPr>
      <w:r>
        <w:rPr>
          <w:rStyle w:val="Important2gras1"/>
          <w:rFonts w:cs="Arial" w:ascii="Arial" w:hAnsi="Arial"/>
        </w:rPr>
        <w:t>"Se joue à 3 minimum. Le but est de se renvoyer la parole, mais avec des codes bien préci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Pendant le jeu, on ne dit que 3 mots: Pine, Zob, et Godemiché</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Pine sert à donner la parole à quelqu'un (surtout pas celui qui vient de vous la donner!). Il faut regarder la personne en questi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Zob permet de renvoyer la parole à celui qui vous l'a donnée (il faut regarder la personne en questi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Godemiché joue le même rôle que zob sauf qu'il faut absolument regarder quelqu'un d'autre (qui fait parti du jeu).</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Ce jeu peut paraître un peu difficile à assimiler, car il est difficile à expliquer. Plus on le pratique, plus ça va vite et plus c'est intéressant. </w:t>
      </w:r>
    </w:p>
    <w:p>
      <w:pPr>
        <w:pStyle w:val="NormalWeb"/>
        <w:spacing w:before="80" w:after="0"/>
        <w:ind w:left="720" w:hanging="0"/>
        <w:jc w:val="both"/>
        <w:rPr>
          <w:rFonts w:ascii="Arial" w:hAnsi="Arial" w:cs="Arial"/>
          <w:color w:val="000000"/>
          <w:sz w:val="20"/>
          <w:szCs w:val="20"/>
        </w:rPr>
      </w:pPr>
      <w:r>
        <w:rPr>
          <w:rFonts w:cs="Arial" w:ascii="Arial" w:hAnsi="Arial"/>
          <w:color w:val="000000"/>
          <w:sz w:val="20"/>
          <w:szCs w:val="20"/>
        </w:rPr>
        <w:t>Voici un exemple (5 joueurs appelés A,B,C,D,E,F "A" commenc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dit pine à D</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D dit pine à B</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dit pine à 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E dit zob à B</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dit zob à 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E dit Godemiché à D (c'est comme s'il avait dit zob à B)</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dit zob à 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E dit pine à C</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C dit godemiché à A (c'est comme s'il avait dit zob à 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E dit godemiché à B (c'est comme s'il avait dit zob à C)</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C dit godemiché à D (c'est comme s'il avait dit zob à 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dit zob à C</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C dit pine à 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etc...</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ègl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Interdit de dire 4 pines de suit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Interdit de dire 4 zobs de suit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utant de Godemiché qu'on veu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Ne pas être trop lent (selon le niveau du group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Ne jamais répondre à un godemiché</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Regarder dans le vide ou entre 2 personn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itige à la majorité: tout le monde bo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Qui fait une erreur boit (sauf règle précédent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e la Lettre</w:t>
      </w:r>
    </w:p>
    <w:p>
      <w:pPr>
        <w:pStyle w:val="NormalWeb"/>
        <w:spacing w:before="80" w:after="80"/>
        <w:jc w:val="both"/>
        <w:rPr>
          <w:rFonts w:ascii="Arial" w:hAnsi="Arial" w:cs="Arial"/>
          <w:color w:val="000000"/>
          <w:sz w:val="20"/>
          <w:szCs w:val="20"/>
        </w:rPr>
      </w:pPr>
      <w:r>
        <w:rPr>
          <w:rStyle w:val="Important2gras1"/>
          <w:rFonts w:cs="Arial" w:ascii="Arial" w:hAnsi="Arial"/>
        </w:rPr>
        <w:t>"Un peu de réflexi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N'importe quel joueur peut commencer le jeu. Il doit dire tout haut une lettre de l'alphabet.</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joueur suivant doit dire un mot commençant par cette lett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jeu se termine lorsqu'un mot est répété deux fois ou si le joueur est incapable de trouver un nouveau mo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a personne qui se trompe doit boire et recommencer le jeu avec une nouvelle lettr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Monopoliche</w:t>
      </w:r>
    </w:p>
    <w:p>
      <w:pPr>
        <w:pStyle w:val="NormalWeb"/>
        <w:spacing w:before="80" w:after="80"/>
        <w:jc w:val="both"/>
        <w:rPr>
          <w:rFonts w:ascii="Arial" w:hAnsi="Arial" w:cs="Arial"/>
          <w:color w:val="000000"/>
          <w:sz w:val="20"/>
          <w:szCs w:val="20"/>
        </w:rPr>
      </w:pPr>
      <w:r>
        <w:rPr>
          <w:rStyle w:val="Important2gras1"/>
          <w:rFonts w:cs="Arial" w:ascii="Arial" w:hAnsi="Arial"/>
        </w:rPr>
        <w:t>"Le monopoly revu et corrigé..."</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Munissez-vous donc d'un Jeu de monopoly, de quelques amis et boissons diverses.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s billets ne vous serviront à rien puisque ici on paye en gorgées. Et votre richesse est en faite votre capacité à boire... Ne distribuez pas de billets, juste beaucoup de bières ! </w:t>
      </w:r>
    </w:p>
    <w:p>
      <w:pPr>
        <w:pStyle w:val="NormalWeb"/>
        <w:spacing w:before="80" w:after="80"/>
        <w:ind w:left="720" w:hanging="0"/>
        <w:jc w:val="both"/>
        <w:rPr/>
      </w:pPr>
      <w:r>
        <w:rPr>
          <w:rFonts w:cs="Arial" w:ascii="Arial" w:hAnsi="Arial"/>
          <w:color w:val="000000"/>
          <w:sz w:val="20"/>
          <w:szCs w:val="20"/>
        </w:rPr>
        <w:t>Une gorgée = 1000 €, on arrondit à la gorgée supérieu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a Rue de la Paix n'est pas à vendre, elle est réservée à la première personne qui vomi.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Multiple de 7</w:t>
      </w:r>
    </w:p>
    <w:p>
      <w:pPr>
        <w:pStyle w:val="NormalWeb"/>
        <w:spacing w:before="80" w:after="80"/>
        <w:jc w:val="both"/>
        <w:rPr>
          <w:rFonts w:ascii="Arial" w:hAnsi="Arial" w:cs="Arial"/>
          <w:color w:val="000000"/>
          <w:sz w:val="20"/>
          <w:szCs w:val="20"/>
        </w:rPr>
      </w:pPr>
      <w:r>
        <w:rPr>
          <w:rStyle w:val="Important2gras1"/>
          <w:rFonts w:cs="Arial" w:ascii="Arial" w:hAnsi="Arial"/>
        </w:rPr>
        <w:t>"Réflexion mathématiqu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Tous les chiffres finissant par 7, les multiples de 7 et les chiffres comme 16 qui en s'additionnant font 7 sont interdit et sont remplacer par le mot "Toc".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Vous êtes un groupe d'amis autour d'une table. Le premier commence à dire à haute voix le chiffre 1 son voisin de droite suit par le chiffre 2 et ainsi de suite jusqu'au chiffre 7 qu'il ne faut pas dire mais remplacer par le mot "Toc" (le sens du tour change) son voisin de gauche continue par 8 jusqu'au chiffre 14 qui sera remplacé par "Toc" et le sens changera à nouveau.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une personne se trompe, elle boira une gorgée ou tout le verre, à vous de voir, et recommencera au chiffre 1 et son voisin de droite le chiffre 2... A vous de réviser votre table de multiplication.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P'tit Grégory</w:t>
      </w:r>
    </w:p>
    <w:p>
      <w:pPr>
        <w:pStyle w:val="NormalWeb"/>
        <w:spacing w:before="80" w:after="80"/>
        <w:jc w:val="both"/>
        <w:rPr>
          <w:rFonts w:ascii="Arial" w:hAnsi="Arial" w:cs="Arial"/>
          <w:color w:val="000000"/>
          <w:sz w:val="20"/>
          <w:szCs w:val="20"/>
        </w:rPr>
      </w:pPr>
      <w:r>
        <w:rPr>
          <w:rStyle w:val="Important2gras1"/>
          <w:rFonts w:cs="Arial" w:ascii="Arial" w:hAnsi="Arial"/>
        </w:rPr>
        <w:t>"A jouer à plusieurs (nombre illimité) mais seulement chez soi."</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Prendre un verre par joueur rempli de gin et de Schweppes. Il faut un sucre, une olive et de la ficelle fine par joue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haque joueur se débrouille pour accrocher son olive a son sucre grâce à la ficell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haque joueur tient le tout au-dessus de son verre et au top d'une personne, ils le lâchent tous en même temp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sucre va fondre lentement et à un certain moment l'olive va remonter plus ou moins doucemen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a première olive qui remonte à la surface, le joueur a perdu et doit boire son verre cul sec, ou un autre verre pour ne pas re-remplir a chaque fois. Plus le jeu avance plus les joueurs ont du mal à attacher leur petit Grégory et donc plus ça va vit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Papai</w:t>
      </w:r>
    </w:p>
    <w:p>
      <w:pPr>
        <w:pStyle w:val="NormalWeb"/>
        <w:spacing w:before="80" w:after="80"/>
        <w:jc w:val="both"/>
        <w:rPr>
          <w:rFonts w:ascii="Arial" w:hAnsi="Arial" w:cs="Arial"/>
          <w:color w:val="000000"/>
          <w:sz w:val="20"/>
          <w:szCs w:val="20"/>
        </w:rPr>
      </w:pPr>
      <w:r>
        <w:rPr>
          <w:rStyle w:val="Important2gras1"/>
          <w:rFonts w:cs="Arial" w:ascii="Arial" w:hAnsi="Arial"/>
        </w:rPr>
        <w:t>"Un jeu ou l'on perd facilement la têt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jeu se joue autour d'une table. Chaque joueur a un verre (de pastis en général) normalement dosé posé devant lui. Un verre particulièrement fortement dosé en alcool est posé au centre de la table. A l'aide d'un bouchon en liège ou en plastique, chaque joueur essaye en le faisant rebondir sur la table auparavant, de viser le verre d'un ses amis. S'il y arrive l'ami boit son verre. Si le bouchon tombe dans le verre central, tout le monde boit le plus rapidement son verre et le pose sur la table en disant "papai". Le dernier qui dit ce mot boit le verre du milieu. Et ainsi de suit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On peu bien sûr utiliser n'importe quel alcool.</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bouchon doit impérativement rebondir sur la table avant d'aller dans un verre. S'il ne va pas dans un verre, le joueur passe le bouchon a un aut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vous n'y arrivez pas, rapprocher un peu les verres du verre central.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Piccolo Football</w:t>
      </w:r>
    </w:p>
    <w:p>
      <w:pPr>
        <w:pStyle w:val="NormalWeb"/>
        <w:spacing w:before="80" w:after="80"/>
        <w:jc w:val="both"/>
        <w:rPr>
          <w:rFonts w:ascii="Arial" w:hAnsi="Arial" w:cs="Arial"/>
          <w:color w:val="000000"/>
          <w:sz w:val="20"/>
          <w:szCs w:val="20"/>
        </w:rPr>
      </w:pPr>
      <w:r>
        <w:rPr>
          <w:rStyle w:val="Important2gras1"/>
          <w:rFonts w:cs="Arial" w:ascii="Arial" w:hAnsi="Arial"/>
        </w:rPr>
        <w:t>"Alliance de la bière et du foot."</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Il peut y avoir 22 participants, beaucoup de bières et une télé avec un match de foot en direct. (pour éviter la trich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Avant le match, on note les noms des titulaires sur des papiers qu'on met dans 1 chapeau.</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Ensuite, les concurrents tirent au sort un papier avec le nom d'un joueur.</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Chaque fois qu'un commentateur TV (ou radio) cite un joueur, celui qui a tire le joueur cité doit boire. Si ce joueur marque un but, c'est cul sec...</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C'est plus amusant quand il y a les prolongation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Quand un joueur est remplacé, celui qui avait ce joueur prend le joueur rentrant.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Pichet</w:t>
      </w:r>
    </w:p>
    <w:p>
      <w:pPr>
        <w:pStyle w:val="NormalWeb"/>
        <w:spacing w:before="80" w:after="80"/>
        <w:jc w:val="both"/>
        <w:rPr>
          <w:rFonts w:ascii="Arial" w:hAnsi="Arial" w:cs="Arial"/>
          <w:color w:val="000000"/>
          <w:sz w:val="20"/>
          <w:szCs w:val="20"/>
        </w:rPr>
      </w:pPr>
      <w:r>
        <w:rPr>
          <w:rStyle w:val="Important2gras1"/>
          <w:rFonts w:cs="Arial" w:ascii="Arial" w:hAnsi="Arial"/>
        </w:rPr>
        <w:t>"Génial!!! Pour se divertir dans un bar ou chez soi!"</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Un jeu très technique, car il faut toujours boire en tenant compte du nombre de personnes, et de leur faculté à boire, pour éviter que le pichet vous revienne vid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u ba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Tout le monde paye pour le premier piche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nsuite le pichet est passé autour de la table et chaque joueur boivent la quantité qu'il désire du piche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hez soi</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vous voulez faire ce jeu chez vous, vous pouvez faire des paris, par exemple : La personne assise à la droite de la personne qui fini le pichet, doit lui rendre 1 cigarette, ou de l'argent... ou boire un verre cul sec, ou enlever un vêtement (strip-pichet)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Pinpin</w:t>
      </w:r>
    </w:p>
    <w:p>
      <w:pPr>
        <w:pStyle w:val="NormalWeb"/>
        <w:spacing w:before="80" w:after="80"/>
        <w:jc w:val="both"/>
        <w:rPr>
          <w:rFonts w:ascii="Arial" w:hAnsi="Arial" w:cs="Arial"/>
          <w:color w:val="000000"/>
          <w:sz w:val="20"/>
          <w:szCs w:val="20"/>
        </w:rPr>
      </w:pPr>
      <w:r>
        <w:rPr>
          <w:rStyle w:val="Important2gras1"/>
          <w:rFonts w:cs="Arial" w:ascii="Arial" w:hAnsi="Arial"/>
        </w:rPr>
        <w:t>"Jeu de mémorisation ou l'on perd facilement la têt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En cercle le premier joueur fais passer le bouchon en disant:"tiens c'est le pinpi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deuxième joueur doit le rendre à celui qui le précède en lui demandant: "c'est quoi?".</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joueur précédent doit lui répondre:"c'est le pinpi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Cette chaîne des 2 joueurs s'agrandit en cercle ou dans le désordre.. tout en gardant les réponses et question a la chaîn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1.le bouchon doit suivre un schéma bien préci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quand on le donne la phrase est: c'est le pinpi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quand on le prend:c'est quoi</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et la réponse c'est le pinpin</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2.le premier à le donner garde le monopole de répondre à la question c'est quoi? </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Exempl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Les joueurs sont A, B, C, D</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commence et le donne à B: "tiens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c'est quoi?"</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le donne a C: "tiens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C: "c'est quoi!!?"</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à A: "c'est quoi?"</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à C :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C le donne a D: "tiens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D à C: "c'est quoi?"</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C à B: "c'est quoi?"</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à A: "c'est quoi?"</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à B: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B à C: "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C à D:"c'est le pinpin"</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Et ainsi de suite tout en variant c'est à dire sans suivre le cercle, en croisant et en répétant au joueur précédent selon la maîtrise de ce jeu.</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Tout en sachant que l'on boit lorsqu'une personne n'a pas suivi l'ordre des choses ou qu'il a pris trop de temps pour y répondre ou qu'il a pris la place d'une autre en réponda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e jeu se base sur la mémoire de chacun et la sincérité du regard vers la personne en qui on veut s'adresser.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Pochetron faible</w:t>
      </w:r>
    </w:p>
    <w:p>
      <w:pPr>
        <w:pStyle w:val="NormalWeb"/>
        <w:spacing w:before="80" w:after="80"/>
        <w:jc w:val="both"/>
        <w:rPr>
          <w:rFonts w:ascii="Arial" w:hAnsi="Arial" w:cs="Arial"/>
          <w:color w:val="000000"/>
          <w:sz w:val="20"/>
          <w:szCs w:val="20"/>
        </w:rPr>
      </w:pPr>
      <w:r>
        <w:rPr>
          <w:rStyle w:val="Important2gras1"/>
          <w:rFonts w:cs="Arial" w:ascii="Arial" w:hAnsi="Arial"/>
        </w:rPr>
        <w:t>"Un dérivé du "maillon faible" version fort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La règle du jeu s'apparente à celles du "maillon faible" sauf qu'au lieu de mettre de l'argent en banque, nous mettons des verres en banqu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Préparation: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Une bouteille de Cointreau ou de Grand Marnier ou n'importe quel autre alcool.</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Préparer des questions du type "Trivial Pursuit" ou "Maillon Faibl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 Il faut 8 joueurs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 Des petits cartons avec le nom des autres candidats pour désigner le "pochetron faible" à la fin de chaque manch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Déroulement du jeu: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Chaque candidat prépare 1, 2 ou 3 séries de 14 questions (suivant l'entraînement des candidats à ce jeu ) et les candidats deviennent chacun leur tour présentate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présentateur tient la banque et marque comme dans le "maillon faible" les verres accumulés (l'argent dans le véritable jeu) sur une barre indiquant le nombres de verres atteints: 1,2,4,6,8,10,12, 1 verre correspond à un verre de 5 cl minimum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présentateur pose donc les question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orsqu'un candidat répond correctement il fait monter la banque mais lorsqu'il se trompe, il doit boire un shoot de l'alcool utilisé, lorsqu'il y a plusieurs réponses correctes les candidats préviennent la banque et le compteur de celle ci revient à 0.</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nombres de verres indiqués jusqu'à présent sont mis en banque et en attente pour le pochetron faible de cette manch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orsque le présentateur a terminé sa série de questions il donne le nombre de verres accumulés en banque et demande aux candidats de désigner LE POCHETRON FAIBL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 Le pochetron faible doit ensuite boire les verres accumulés en banqu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Le présentateur devient ensuite un autre candidat et ainsi de suite jusqu' à épuisement des questions ou épuisement tout cour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 la fin de la partie les candidats désignent deux pochetrons forts qui s'affronteront en final et deux pochetrons faibles qui prépareront chacun 10 question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 Les pochetrons faibles poseront les questions aux finaliste comme dans l'épreuve des tirs au but (5 questions chacun et mort subite si égalité).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 A chaque mauvaise réponse, 1 verre est mis en banque et le perdant devra boire tous les verres mis en banque !!!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e la Pyramide</w:t>
      </w:r>
    </w:p>
    <w:p>
      <w:pPr>
        <w:pStyle w:val="NormalWeb"/>
        <w:spacing w:before="80" w:after="80"/>
        <w:jc w:val="both"/>
        <w:rPr>
          <w:rFonts w:ascii="Arial" w:hAnsi="Arial" w:cs="Arial"/>
          <w:b/>
          <w:b/>
          <w:bCs/>
          <w:color w:val="FF6600"/>
          <w:sz w:val="20"/>
          <w:szCs w:val="20"/>
        </w:rPr>
      </w:pPr>
      <w:r>
        <w:rPr>
          <w:rStyle w:val="Important2gras1"/>
          <w:rFonts w:cs="Arial" w:ascii="Arial" w:hAnsi="Arial"/>
        </w:rPr>
        <w:t xml:space="preserve">"Le Bluff est Roi...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Ce jeu est simple, mais il faut lire attentivement...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On dispose des cartes face en bas en pyramide: (une ligne de 5 cartes, une de 4, une de 3, une de 2 et enfin une carte au sommet de la pyramid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On distribue ensuite des cartes aux participants, ceux-ci ne doivent pas les montrer aux autres. Le principe est simple on commence par retourner la carte du sommet de la pyramide et on tourne dans le sens que l'on décide en demandant à chacun s'il a ou pas la carte retournée. S'il l'a ou s'il prétend qu'il l'a dans son jeu, il boit une gorgée de son verre. Sinon on passe au suivant.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Quand tout le monde a répondu, on retourne la première carte de la 2ème rangée, le principe est le même sauf que dans les rangées paires (la 2ème et la 4ème) celui qui a, ou prétend avoir, la carte retournée choisit la personne qu'il fait boire. Au bout de la rangée, on passe à la 3ème (les rangées impaires, on fait comme pour la première on boit quand on a la carte).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Le nombre de gorgée à boire est le numéro de la rangée (par ex. à la 4ème rangée, on fait boire 4 gorgé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jeu est amusant car quand on avance et que quelqu'un soupçonne l'autre de mentir, il peut l'accuser. Si l'accusation se révèle juste, l'accusé boit le double de ce qu'il voulait faire boire (ou boire...!) sinon l'accusateur boit le double de ce que l'accusé voulait faire boi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ccusé à tort garde la possibilité de faire boire la personne qu'il avait choisie. Après quelques parties il devient amusant de mettre au point des stratégies de bluff comme boire à la première carte alors qu'on ne l'a pas, faire boire toujours la même personne ou accuser systématiquement quelqu'un à une carte précise (la 2ème carte de la 4ème rangée par exemple). On peut varier le nombre de lignes ou le nombre de cartes distribuées par joueur en restant dans la limite d'un jeu de 52 cart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Petit conseil : BLUFFEZ, ACCUSEZ!!!</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Quater</w:t>
      </w:r>
    </w:p>
    <w:p>
      <w:pPr>
        <w:pStyle w:val="NormalWeb"/>
        <w:spacing w:before="80" w:after="80"/>
        <w:jc w:val="both"/>
        <w:rPr>
          <w:rFonts w:ascii="Arial" w:hAnsi="Arial" w:cs="Arial"/>
          <w:color w:val="000000"/>
          <w:sz w:val="20"/>
          <w:szCs w:val="20"/>
        </w:rPr>
      </w:pPr>
      <w:r>
        <w:rPr>
          <w:rStyle w:val="Important2gras1"/>
          <w:rFonts w:cs="Arial" w:ascii="Arial" w:hAnsi="Arial"/>
        </w:rPr>
        <w:t>"Plus il y a des règles, mieux c'est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Pour jouer à ce jeu il vous faut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des pot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une pièce de 20 centim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une assiett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une épong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un verre assez larg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beaucoup de bièr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Tout d'abord il faut disposer l' assiette a l'envers et mettre le verre (rempli au tiers) au bout de l'assiett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premier joueur lance la pièce sur l'assiette qui doit retomber dans le ver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1/ Si la pièce rentre dans le verre : vous désignez une personne avec votre coude qui doit boire le verre cul sec.</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2/ Si vous tirez à coté vous passez votre tour. Votre voisin jou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3/ Si la pièce touche le bord du verre : il y a "rime" on ajoute alors une dose dans le verre (il doit être aux 2/3) puis le même joueur rejou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S'il refait une "rime" il y a alors "champi" (le verre est plein) et le joueur rejoue encor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A ce moment là, attention! Si vous loupez, vous buvez le verre plein cul sec (ce qui peut faire mal en fin de soirée!). Mais si vous réussissez à mettre la pièce dans le verre vous désignez une personne comme au 1/.</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Remarque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orsque le verre est aux 2/3 (après une "rime") si vous tirez à coté c'est à vous de boire (comme pour le "champi")</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éponge est la pour vider la mousse qu'il y a dans le ver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orsque vous avez fait boire quelqu'un c'est encore à vous de jouer et si vous réussissez 2 fois de suite à mettre la pièce dans le verre vous devez poser une règle : quand quelqu'un enfreint une règle il doit boire une dose (1/3 de verre) attention les doses peuvent s'accumuler!! Exemple: "objet qu'on tend" = si vous prenez l'objet qu'on vous tend vous buvez!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pas le droit de dire les prénoms" , "pas le droit de dire boire" , "celui qui se lève doit chanter une chanson" , "celui qui boit doit dire un truc quand il a fini son verre" ....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Hormis les règles que l'on pose pendant le jeu il y aussi les règles de base du quate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décollement de lèvres" = si une personne ne finit pas son verre cul sec il doit boire une dose en plus! (attention, c'est cumulable : 3 décollements de lèvres = 1 verre cul sec)</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la "pièce par terre" = si quelqu'un fait tomber la pièce par terre il boi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 "pièce sur éponge" (pareil)</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 "pièce sur assiette" (même cho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a "tricherie" = toute personne prise en flag doit boire une do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vote à mains levées s'il y a litig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Plus il y a de règles plus le jeu est poilant!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Questionnaire</w:t>
      </w:r>
    </w:p>
    <w:p>
      <w:pPr>
        <w:pStyle w:val="NormalWeb"/>
        <w:spacing w:before="80" w:after="80"/>
        <w:jc w:val="both"/>
        <w:rPr>
          <w:rFonts w:ascii="Arial" w:hAnsi="Arial" w:cs="Arial"/>
          <w:color w:val="000000"/>
          <w:sz w:val="20"/>
          <w:szCs w:val="20"/>
        </w:rPr>
      </w:pPr>
      <w:r>
        <w:rPr>
          <w:rStyle w:val="Important2gras1"/>
          <w:rFonts w:cs="Arial" w:ascii="Arial" w:hAnsi="Arial"/>
        </w:rPr>
        <w:t>"Sympa pour faire connaissance dans un bar."</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Nécessite un maximum de personnes et des bières... On doit poser une question à chaque personne et la personne doit y répondre au plus vite. Mais le jeu est plus complique que cela car les règles suivantes s'appliquen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1. Toute personne enfreignant une règle doit boir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2. On peut seulement poser une question et à une seule personne à la foi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4. La personne qui pose la question doit appeler l'autre par son prénom, il est interdit de montrer du doig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5. On doit pouvoir répondre aux questions par oui ou par no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6. La personne à qui l'on vient de poser une question doit immédiatement en poser une autre à quelqu'un juste après la répon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7. Toute hésitation dans la réponse ou dans la question, le fait de rire ou de faire quoi que ce soit d'autre que de poser une question a quelqu'un d'autre est punissable de boisso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8. Poser une question à la personne qui vient de vous en poser une est punissable de boisson.</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9. Chaque question ne doit être posée une seule fois. Faire une simple reformulation d'une question déjà posée est punissable de boisson.</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Qui perd boit</w:t>
      </w:r>
    </w:p>
    <w:p>
      <w:pPr>
        <w:pStyle w:val="NormalWeb"/>
        <w:spacing w:before="80" w:after="80"/>
        <w:jc w:val="both"/>
        <w:rPr>
          <w:rFonts w:ascii="Arial" w:hAnsi="Arial" w:cs="Arial"/>
          <w:color w:val="000000"/>
          <w:sz w:val="20"/>
          <w:szCs w:val="20"/>
        </w:rPr>
      </w:pPr>
      <w:r>
        <w:rPr>
          <w:rStyle w:val="Important2gras1"/>
          <w:rFonts w:cs="Arial" w:ascii="Arial" w:hAnsi="Arial"/>
        </w:rPr>
        <w:t>"Un peu de patience et beaucoup de stratégi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ancer chacun un son tour les dès jusqu'a la fin. Le perdant sort du jeu et paye la tourné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Jeter les dés tour à to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le double 6 choisit le gage(sur une jambe, sur le dos, sans les mains, en 1, 2, 3 coup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le double 3 choisit la dos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le double 1 boit le verre</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Rikiki</w:t>
      </w:r>
    </w:p>
    <w:p>
      <w:pPr>
        <w:pStyle w:val="NormalWeb"/>
        <w:spacing w:before="80" w:after="80"/>
        <w:jc w:val="both"/>
        <w:rPr>
          <w:rFonts w:ascii="Arial" w:hAnsi="Arial" w:cs="Arial"/>
          <w:color w:val="000000"/>
          <w:sz w:val="20"/>
          <w:szCs w:val="20"/>
        </w:rPr>
      </w:pPr>
      <w:r>
        <w:rPr>
          <w:rStyle w:val="Important2gras1"/>
          <w:rFonts w:cs="Arial" w:ascii="Arial" w:hAnsi="Arial"/>
        </w:rPr>
        <w:t>"Jeu de dès sympa, le but est de faire mieux que l'autre... Le bluff est aussi de mis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jeu se joue avec deux dè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but est de faire un meilleur score que le joueur précédent. Les dès sont cachés sous un gobelet. Le chiffre le plus grand est celui des dizaines le plus petit celui des unités.</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joueur propose un chiff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ex 52 (5 et 2)</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Le joueur suivant doit alors "prendre" et faire mieux que ce score, ou alors demande à voir le scor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S'il y avait 54 il doit boire le verre, sinon c'est le menteur qui a perdu.</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Si jamais le joueur prend et ne bat pas le score il peut alors mentir et cette fois c'est à l'autre de prendre ou de regarder le résultat. Simple non ?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rikiki: 21, force la personne suivante à boire donc la partie recommence à zéro.</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s chiffres vont de 32 à 65</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Ensuite il y a les doubles, de doubles 2 à doubles 6.</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eul le rikiki bat le double 6</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t seul un double peut battre un doubl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Schtroumf</w:t>
      </w:r>
    </w:p>
    <w:p>
      <w:pPr>
        <w:pStyle w:val="NormalWeb"/>
        <w:spacing w:before="80" w:after="80"/>
        <w:jc w:val="both"/>
        <w:rPr>
          <w:rFonts w:ascii="Arial" w:hAnsi="Arial" w:cs="Arial"/>
          <w:color w:val="000000"/>
          <w:sz w:val="20"/>
          <w:szCs w:val="20"/>
        </w:rPr>
      </w:pPr>
      <w:r>
        <w:rPr>
          <w:rStyle w:val="Important2gras1"/>
          <w:rFonts w:cs="Arial" w:ascii="Arial" w:hAnsi="Arial"/>
        </w:rPr>
        <w:t>"Se joue avec une vidéo des Schtroumf (Ces petits hommes bleus)."</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On regarde une vidéo des Schtroumf et à chaque fois que le mot "Schtroumf" est dit, on doit boire une gorgée, et lorsque "Grand Schtroumf" est dit, on doit boire tout son verre. </w:t>
      </w:r>
    </w:p>
    <w:p>
      <w:pPr>
        <w:pStyle w:val="NormalWeb"/>
        <w:spacing w:before="80" w:after="80"/>
        <w:ind w:left="720" w:hanging="0"/>
        <w:jc w:val="both"/>
        <w:rPr/>
      </w:pPr>
      <w:r>
        <w:rPr>
          <w:rFonts w:cs="Arial" w:ascii="Arial" w:hAnsi="Arial"/>
          <w:color w:val="000000"/>
          <w:sz w:val="20"/>
          <w:szCs w:val="20"/>
        </w:rPr>
        <w:t xml:space="preserve">Le dernier qui tien le coup gagne. Attention à un certain schtroumf qui a la mauvaise habitude de d'appeler le grand schtroumf : "Grand Schtroumf ! </w:t>
      </w:r>
      <w:r>
        <w:rPr>
          <w:rFonts w:cs="Arial" w:ascii="Arial" w:hAnsi="Arial"/>
          <w:color w:val="000000"/>
          <w:sz w:val="20"/>
          <w:szCs w:val="20"/>
          <w:lang w:val="en-GB"/>
        </w:rPr>
        <w:t xml:space="preserve">Grand Schtroumf! Grand Schtroumf !" </w:t>
      </w:r>
    </w:p>
    <w:p>
      <w:pPr>
        <w:pStyle w:val="NormalWeb"/>
        <w:spacing w:before="80" w:after="8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Singe</w:t>
      </w:r>
    </w:p>
    <w:p>
      <w:pPr>
        <w:pStyle w:val="NormalWeb"/>
        <w:spacing w:before="80" w:after="80"/>
        <w:jc w:val="both"/>
        <w:rPr>
          <w:rFonts w:ascii="Arial" w:hAnsi="Arial" w:cs="Arial"/>
          <w:color w:val="000000"/>
          <w:sz w:val="20"/>
          <w:szCs w:val="20"/>
        </w:rPr>
      </w:pPr>
      <w:r>
        <w:rPr>
          <w:rStyle w:val="Important2gras1"/>
          <w:rFonts w:cs="Arial" w:ascii="Arial" w:hAnsi="Arial"/>
        </w:rPr>
        <w:t>"Jeu un peu compliqué mais extrêmement drôle"</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Ce jeu peut se jouer à 2 minimum, mais l'idéal est 6 ou 7 joueurs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Il faut une bonne quantité de pastis, vodka ou tout autre alcool fort...</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Placer tout le monde en rond et chacun son verre devant lui... ou à une table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Un des joueurs commence par dire une lettre au choix... Et le joueur suivant (selon le sens choisi) dit une autre lettre en faisant en sorte de former un mot cohére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Tout joueur peut dire au joueur précédent s'il ne voit pas quel mot on peut faire avec les lettres citées (ex : l-a-n-t-e-r-z) dans ce cas il faut dire "Tu triches".</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 joueur à en effet triché (ne voyant pas quel mot on pouvait former et a dit une lettre au hasard) ou si le joueur qui a annoncé la triche s'était trompé, ou si un joueur fini un mot... alors il boit son verre et prend 1/4 de sing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joueur qui a bu et pris 1/4 de singe redémarre un mot et ainsi de suit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Ça se complique lorsque qu'un joueur arrive à un singe entier(4 fois 1/4 de singe) dans ce cas il annonce à tout le monde : "je suis un singe" à partir de ce moment le singe ne joue plus mais une fois cette annonce faite, absolument personne, pour quelle raison que ce soit, n'a le droit de parler au singe (celui-ci a le droit de développer toutes les tactiques pour que les autres s'adresse à lui). Si une personne parle à un singe, le singe re-rentre dans le jeu et donne 1/4 de singe à celui qui lui à parlé (exemple: si un joueur ayant 1/4 singe parle à un singe, le singe devient un 3/4 de singe et le 1/4 de singe devient un 1/2 singe) Vous suivez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jeu s'arrête quand il y n'y a plus que des singes (cas extrêmement rare) ou quand tout le monde est ivre ou avec le fou rire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Six</w:t>
      </w:r>
    </w:p>
    <w:p>
      <w:pPr>
        <w:pStyle w:val="NormalWeb"/>
        <w:spacing w:before="80" w:after="80"/>
        <w:jc w:val="both"/>
        <w:rPr>
          <w:rFonts w:ascii="Arial" w:hAnsi="Arial" w:cs="Arial"/>
          <w:color w:val="000000"/>
          <w:sz w:val="20"/>
          <w:szCs w:val="20"/>
        </w:rPr>
      </w:pPr>
      <w:r>
        <w:rPr>
          <w:rStyle w:val="Important2gras1"/>
          <w:rFonts w:cs="Arial" w:ascii="Arial" w:hAnsi="Arial"/>
        </w:rPr>
        <w:t>"Un jeu très simpl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De la précision, de la technique et de la réflexion...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Aligner six verres (la grandeur n'a pas d'importance). Remplir 1 ou des pichets de bière et prendre un dé.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Remplir 3 verres et en laisser 3 vides.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Faire prendre place à vos invités autour de la table et commencer à faire rouler le dé.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 chiffre indiqué par le dé correspond au numéro du verre dans la lign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 verre est vide, le remplir à son goût et donner le dé au suivan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l contient de la bière, le boire au complet (d'un trait si possible) et rouler le dé à nouveau.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Sous-marin</w:t>
      </w:r>
    </w:p>
    <w:p>
      <w:pPr>
        <w:pStyle w:val="NormalWeb"/>
        <w:spacing w:before="80" w:after="80"/>
        <w:jc w:val="both"/>
        <w:rPr>
          <w:rFonts w:ascii="Arial" w:hAnsi="Arial" w:cs="Arial"/>
          <w:color w:val="000000"/>
          <w:sz w:val="20"/>
          <w:szCs w:val="20"/>
        </w:rPr>
      </w:pPr>
      <w:r>
        <w:rPr>
          <w:rStyle w:val="Important2gras1"/>
          <w:rFonts w:cs="Arial" w:ascii="Arial" w:hAnsi="Arial"/>
        </w:rPr>
        <w:t>"Excellent jeu..."</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Le jeu du Sous-marin va vous permettre de jouer au commandant, calme et tranquille, calculant le meilleur moyen de couler votre adversai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Pour jouer les joueurs doivent d'abord s'équiper de deux pichets pleins de bière et d'un verre par personne ainsi qu'un verre vid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Plonger le verre vide dans un des pichets et versez-y de la bière de sorte qu'il dépasse de la surface de deux ou trois centimètres, un verre étroit qui s'amincit vers le bas a une très bonne flottabilité.</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Ensuite, les joueurs remplissent leur verre dans le second pichet et tour à tour remplissent le verre flottant de bièr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Chaque joueur est responsable du verre durant 5 secondes (comptées à voix haute) après avoir versé. Après ces 5 secondes, le verre devient la responsabilité du joueur suivant. Ainsi le meilleur versement est celui qui fait couler le verre après 6 secondes, faisant ainsi perdre le joueur suivant avant même qu'il ait pu verser quoi que ce soit. Le joueur qui fait couler le verre doit le retirer et le soulager de son contenu...</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orsque le verre approche la surface et est limite, le versement devient crucial. Il est illégal de poser son verre sur le bord du pichet afin de l'empêcher de trembler.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es Thèmes</w:t>
      </w:r>
    </w:p>
    <w:p>
      <w:pPr>
        <w:pStyle w:val="NormalWeb"/>
        <w:spacing w:before="80" w:after="80"/>
        <w:jc w:val="both"/>
        <w:rPr>
          <w:rFonts w:ascii="Arial" w:hAnsi="Arial" w:cs="Arial"/>
          <w:color w:val="000000"/>
          <w:sz w:val="20"/>
          <w:szCs w:val="20"/>
        </w:rPr>
      </w:pPr>
      <w:r>
        <w:rPr>
          <w:rStyle w:val="Important2gras1"/>
          <w:rFonts w:cs="Arial" w:ascii="Arial" w:hAnsi="Arial"/>
        </w:rPr>
        <w:t>"Un petit jeu très simple et rigolo.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 xml:space="preserve">Jeu très simple.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Un des participants choisit un thème (par exemple: la mer) puis à tour de rôle les joueurs doivent donner un mot se rapportant à ce thème (par exemple: poiss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S'il n'a pas de mot dans un temps satisfaisant, il boit et le jeu se poursuit.</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Au bout d'un moment on change le thèm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Si l'on dit un mot déjà prononcé: on boi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Si le mot ne semble pas avoir de rapport avec le thème il faut tenter de l'expliquer sinon on boit. (exemple: pourquoi pneu? explication: car les gens jettent des pneus dans la mer).</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Ambiance assurée, surtout quand le mot n'a rien à voir et qu'il doit l'expliquer pour ne pas boire, surtout qu'en fin de soirée arrosée on dit un peu n'importe quoi...</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Tiercé</w:t>
      </w:r>
    </w:p>
    <w:p>
      <w:pPr>
        <w:pStyle w:val="NormalWeb"/>
        <w:spacing w:before="80" w:after="80"/>
        <w:jc w:val="both"/>
        <w:rPr>
          <w:rFonts w:ascii="Arial" w:hAnsi="Arial" w:cs="Arial"/>
          <w:color w:val="000000"/>
          <w:sz w:val="20"/>
          <w:szCs w:val="20"/>
        </w:rPr>
      </w:pPr>
      <w:r>
        <w:rPr>
          <w:rStyle w:val="Important2gras1"/>
          <w:rFonts w:cs="Arial" w:ascii="Arial" w:hAnsi="Arial"/>
        </w:rPr>
        <w:t>"Pour une ambiance inoubliable"</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Un jeu très simple. Le but : simuler une course de chevaux avec toute la fougue et la violence (...) de ce spor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Il fau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Une tabl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Des verres (pleins de préférenc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Des bouteilles (remplies de préférence)</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Un leader (le meneur de jeu)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es joueurs se placent les uns à côté des autres, autour de la table, un verre en face de chacun. Le leader lance le jeu : "les chevaux sont sur la ligne de départ... GO !" Tous les joueurs tapent alors sur la table avec frénésie (les chevaux galopent) et attendent les obstacles du mene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orsque ce dernier dit : "Obstacle" : tous les joueurs se lèvent et sautent avant de continuer. "Virage à X" (gauche ou droite) : Les joueurs se penchent sur le coté demandé (en criant OHHHHHH !!!) "Rivière" : tous les joueurs saisissent leurs verres et boivent un grand coup (remplir les verres à nouveau). "Fin de course" : les joueurs prennent une bouteille de bière, et la boivent cul sec.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ambiance est importante, les cris et autres chants sont recommandés. Le meneur doit savoir hurler. Il peut aussi varier les ordres ("Virage à gauche très serré avec rivière aprè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Trente Sous</w:t>
      </w:r>
    </w:p>
    <w:p>
      <w:pPr>
        <w:pStyle w:val="NormalWeb"/>
        <w:spacing w:before="80" w:after="80"/>
        <w:jc w:val="both"/>
        <w:rPr>
          <w:rFonts w:ascii="Arial" w:hAnsi="Arial" w:cs="Arial"/>
          <w:color w:val="000000"/>
          <w:sz w:val="20"/>
          <w:szCs w:val="20"/>
        </w:rPr>
      </w:pPr>
      <w:r>
        <w:rPr>
          <w:rStyle w:val="Important2gras1"/>
          <w:rFonts w:cs="Arial" w:ascii="Arial" w:hAnsi="Arial"/>
        </w:rPr>
        <w:t>"Se joue avec une pièce de monnaie et beaucoup d'adresse !"</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On peut être autant de participants que l'on veut. On met un verre vide au milieu et chaque participant met autour de ce verre vide son verre rempli de boisson. À tour de rôle, les participants prennent une pièce de monnaie, la lance par terre (ou sur la table) afin que la pièce rebondisse dans un des verres. Si elle atteint un verre, celui a qui le verre appartient doit le boire. Si la pièce tombe dans le verre du milieu tous boivent leurs verres. Lorsqu'un verre est vide, on en fait le plein tout de suite et on continue le jeu. Le jeu se termine quand il ne reste qu'un joueur capable de se tenir debout!!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1. Une pièce de monnaie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2. Un verre vide entouré de verres remplis de boissons alcoolisées. </w:t>
      </w:r>
    </w:p>
    <w:p>
      <w:pPr>
        <w:pStyle w:val="NormalWeb"/>
        <w:spacing w:before="80" w:after="80"/>
        <w:jc w:val="both"/>
        <w:rPr>
          <w:rFonts w:ascii="Arial" w:hAnsi="Arial" w:cs="Arial"/>
          <w:color w:val="000000"/>
          <w:sz w:val="20"/>
          <w:szCs w:val="20"/>
        </w:rPr>
      </w:pPr>
      <w:r>
        <w:rPr>
          <w:rFonts w:cs="Arial" w:ascii="Arial" w:hAnsi="Arial"/>
          <w:color w:val="000000"/>
          <w:sz w:val="20"/>
          <w:szCs w:val="20"/>
        </w:rPr>
      </w:r>
    </w:p>
    <w:p>
      <w:pPr>
        <w:pStyle w:val="NormalWeb"/>
        <w:spacing w:before="80" w:after="80"/>
        <w:jc w:val="both"/>
        <w:rPr>
          <w:rFonts w:ascii="Arial" w:hAnsi="Arial" w:cs="Arial"/>
          <w:sz w:val="20"/>
        </w:rPr>
      </w:pPr>
      <w:r>
        <w:rPr>
          <w:rFonts w:cs="Arial" w:ascii="Arial" w:hAnsi="Arial"/>
          <w:sz w:val="20"/>
        </w:rPr>
        <w:t>**********************************************************************************</w:t>
      </w:r>
    </w:p>
    <w:p>
      <w:pPr>
        <w:pStyle w:val="NormalWeb"/>
        <w:spacing w:before="80" w:after="80"/>
        <w:jc w:val="both"/>
        <w:rPr>
          <w:rFonts w:ascii="Arial" w:hAnsi="Arial" w:cs="Arial"/>
          <w:sz w:val="20"/>
        </w:rPr>
      </w:pPr>
      <w:r>
        <w:rPr>
          <w:rFonts w:cs="Arial" w:ascii="Arial" w:hAnsi="Arial"/>
          <w:sz w:val="20"/>
        </w:rPr>
      </w:r>
    </w:p>
    <w:p>
      <w:pPr>
        <w:pStyle w:val="NormalWeb"/>
        <w:spacing w:before="80" w:after="80"/>
        <w:jc w:val="both"/>
        <w:rPr>
          <w:rFonts w:ascii="Arial" w:hAnsi="Arial" w:cs="Arial"/>
          <w:color w:val="000000"/>
          <w:sz w:val="20"/>
          <w:szCs w:val="20"/>
        </w:rPr>
      </w:pPr>
      <w:r>
        <w:rPr>
          <w:rStyle w:val="Titre1"/>
          <w:sz w:val="20"/>
        </w:rPr>
        <w:t>Le jeu du Trivial Pourcuite</w:t>
      </w:r>
    </w:p>
    <w:p>
      <w:pPr>
        <w:pStyle w:val="NormalWeb"/>
        <w:spacing w:before="80" w:after="80"/>
        <w:jc w:val="both"/>
        <w:rPr>
          <w:rFonts w:ascii="Arial" w:hAnsi="Arial" w:cs="Arial"/>
          <w:color w:val="000000"/>
          <w:sz w:val="20"/>
          <w:szCs w:val="20"/>
        </w:rPr>
      </w:pPr>
      <w:r>
        <w:rPr>
          <w:rStyle w:val="Important2gras1"/>
          <w:rFonts w:cs="Arial" w:ascii="Arial" w:hAnsi="Arial"/>
        </w:rPr>
        <w:t>"Le Trivial Poursuite d'une autre façon..."</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Matériel requis :</w:t>
      </w:r>
    </w:p>
    <w:p>
      <w:pPr>
        <w:pStyle w:val="NormalWeb"/>
        <w:spacing w:before="80" w:after="80"/>
        <w:ind w:left="720" w:hanging="0"/>
        <w:jc w:val="both"/>
        <w:rPr>
          <w:rFonts w:ascii="Arial" w:hAnsi="Arial" w:cs="Arial"/>
          <w:b/>
          <w:b/>
          <w:bCs/>
          <w:color w:val="000000"/>
          <w:sz w:val="20"/>
          <w:szCs w:val="20"/>
        </w:rPr>
      </w:pPr>
      <w:r>
        <w:rPr>
          <w:rFonts w:cs="Arial" w:ascii="Arial" w:hAnsi="Arial"/>
          <w:b/>
          <w:bCs/>
          <w:color w:val="000000"/>
          <w:sz w:val="20"/>
          <w:szCs w:val="20"/>
        </w:rPr>
        <w:t>-Un Jeu de Trivial Poursuit</w:t>
      </w:r>
    </w:p>
    <w:p>
      <w:pPr>
        <w:pStyle w:val="NormalWeb"/>
        <w:spacing w:before="80" w:after="80"/>
        <w:ind w:left="720" w:hanging="0"/>
        <w:jc w:val="both"/>
        <w:rPr>
          <w:rFonts w:ascii="Arial" w:hAnsi="Arial" w:cs="Arial"/>
          <w:color w:val="000000"/>
          <w:sz w:val="20"/>
          <w:szCs w:val="20"/>
        </w:rPr>
      </w:pPr>
      <w:r>
        <w:rPr>
          <w:rFonts w:cs="Arial" w:ascii="Arial" w:hAnsi="Arial"/>
          <w:b/>
          <w:bCs/>
          <w:color w:val="000000"/>
          <w:sz w:val="20"/>
          <w:szCs w:val="20"/>
        </w:rPr>
        <w:t xml:space="preserve">-Un alcool par couleur </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Le Trivial Pourcuit se déroule comme une partie de Trivial classique, excepté qu'à chaque bonne réponse, on boit. Tous les membres de l'équipe doivent boire une gorgée si elle se trouve sur une case normale, cul sec si elle se trouve sur un camembert...</w:t>
      </w:r>
    </w:p>
    <w:p>
      <w:pPr>
        <w:pStyle w:val="NormalWeb"/>
        <w:spacing w:before="80" w:after="80"/>
        <w:ind w:left="720" w:hanging="0"/>
        <w:jc w:val="both"/>
        <w:rPr>
          <w:rFonts w:ascii="Arial" w:hAnsi="Arial" w:cs="Arial"/>
          <w:color w:val="000000"/>
          <w:sz w:val="20"/>
          <w:szCs w:val="20"/>
        </w:rPr>
      </w:pPr>
      <w:r>
        <w:rPr>
          <w:rFonts w:cs="Arial" w:ascii="Arial" w:hAnsi="Arial"/>
          <w:color w:val="000000"/>
          <w:sz w:val="20"/>
          <w:szCs w:val="20"/>
        </w:rPr>
        <w:t xml:space="preserve">Là où ça devient marrant c'est qu'à chaque couleur correspond un alcool. Il est d'ailleurs conseillé d'utiliser des boissons différentes afin d'ajouter une pointe de "stratégie" au jeu. </w:t>
      </w:r>
    </w:p>
    <w:p>
      <w:pPr>
        <w:pStyle w:val="Normal"/>
        <w:spacing w:before="80" w:after="8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Book Antiqua" w:hAnsi="Book Antiqua" w:cs="Book Antiqua"/>
        <w:i/>
        <w:i/>
        <w:iCs/>
        <w:sz w:val="16"/>
      </w:rPr>
    </w:pPr>
    <w:r>
      <w:rPr>
        <w:rFonts w:cs="Book Antiqua" w:ascii="Book Antiqua" w:hAnsi="Book Antiqua"/>
        <w:i/>
        <w:iCs/>
        <w:sz w:val="16"/>
      </w:rPr>
      <w:t>pour alimenter l'ambiance de vos soirées arrosé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ind w:right="360" w:hanging="0"/>
      <w:rPr>
        <w:rFonts w:ascii="Book Antiqua" w:hAnsi="Book Antiqua" w:cs="Book Antiqua"/>
        <w:i/>
        <w:i/>
        <w:iCs/>
        <w:sz w:val="16"/>
      </w:rPr>
    </w:pPr>
    <w:r>
      <w:rPr>
        <w:rFonts w:cs="Book Antiqua" w:ascii="Book Antiqua" w:hAnsi="Book Antiqua"/>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Book Antiqua" w:hAnsi="Book Antiqua" w:cs="Book Antiqua"/>
        <w:i/>
        <w:i/>
        <w:iCs/>
        <w:sz w:val="16"/>
      </w:rPr>
    </w:pPr>
    <w:r>
      <w:rPr>
        <w:rFonts w:cs="Book Antiqua" w:ascii="Book Antiqua" w:hAnsi="Book Antiqua"/>
        <w:i/>
        <w:iCs/>
        <w:sz w:val="16"/>
      </w:rPr>
      <w:t>51 jeux à boire amusants…</w:t>
    </w:r>
  </w:p>
  <w:p>
    <w:pPr>
      <w:pStyle w:val="Header"/>
      <w:rPr>
        <w:rFonts w:ascii="Book Antiqua" w:hAnsi="Book Antiqua" w:cs="Book Antiqua"/>
        <w:i/>
        <w:i/>
        <w:iCs/>
        <w:sz w:val="16"/>
      </w:rPr>
    </w:pPr>
    <w:r>
      <w:rPr>
        <w:rFonts w:cs="Book Antiqua" w:ascii="Book Antiqua" w:hAnsi="Book Antiqua"/>
        <w:i/>
        <w:iCs/>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1">
    <w:name w:val="titre1"/>
    <w:basedOn w:val="Policepardfaut"/>
    <w:qFormat/>
    <w:rPr>
      <w:rFonts w:ascii="Arial" w:hAnsi="Arial" w:cs="Arial"/>
      <w:b/>
      <w:bCs/>
      <w:strike w:val="false"/>
      <w:dstrike w:val="false"/>
      <w:color w:val="2989CC"/>
      <w:sz w:val="32"/>
      <w:szCs w:val="32"/>
      <w:u w:val="none"/>
    </w:rPr>
  </w:style>
  <w:style w:type="character" w:styleId="Important2gras1">
    <w:name w:val="important2gras1"/>
    <w:basedOn w:val="Policepardfaut"/>
    <w:qFormat/>
    <w:rPr>
      <w:rFonts w:ascii="Tahoma" w:hAnsi="Tahoma" w:cs="Tahoma"/>
      <w:b/>
      <w:bCs/>
      <w:strike w:val="false"/>
      <w:dstrike w:val="false"/>
      <w:color w:val="FF6600"/>
      <w:sz w:val="20"/>
      <w:szCs w:val="20"/>
      <w:u w:val="none"/>
    </w:rPr>
  </w:style>
  <w:style w:type="character" w:styleId="InternetLink">
    <w:name w:val="Hyperlink"/>
    <w:basedOn w:val="Policepardfaut"/>
    <w:rPr>
      <w:rFonts w:ascii="Tahoma" w:hAnsi="Tahoma" w:cs="Tahoma"/>
      <w:strike w:val="false"/>
      <w:dstrike w:val="false"/>
      <w:color w:val="2989CC"/>
      <w:u w:val="non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26:00Z</dcterms:created>
  <dc:creator>david moreau</dc:creator>
  <dc:description/>
  <dc:language>en-US</dc:language>
  <cp:lastModifiedBy>david moreau</cp:lastModifiedBy>
  <dcterms:modified xsi:type="dcterms:W3CDTF">2003-04-14T17:31:00Z</dcterms:modified>
  <cp:revision>84</cp:revision>
  <dc:subject/>
  <dc:title>Règles des jeux </dc:title>
</cp:coreProperties>
</file>