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Le Compteur de Calorie sexuel</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Information utile pour l'homme qui désire perdre quelques kilos.</w:t>
        <w:br/>
        <w:t xml:space="preserve">Depuis un grand nombre d'années nous savons que le sexe est bon exercice, mais jusqu'à récemment personne n'avait fait une étude scientifique de la dépense calorique selon les activités sexuelles différentes. Maintenant en voici les résultats. </w:t>
      </w:r>
    </w:p>
    <w:p>
      <w:pPr>
        <w:pStyle w:val="Normal"/>
        <w:rPr>
          <w:b/>
          <w:b/>
        </w:rPr>
      </w:pPr>
      <w:r>
        <w:rPr>
          <w:b/>
        </w:rPr>
      </w:r>
    </w:p>
    <w:p>
      <w:pPr>
        <w:pStyle w:val="Normal"/>
        <w:rPr>
          <w:b/>
          <w:b/>
        </w:rPr>
      </w:pPr>
      <w:r>
        <w:rPr>
          <w:b/>
        </w:rPr>
        <w:t>ENLEVER SES VÊTEMENTS:</w:t>
        <w:br/>
        <w:t xml:space="preserve">Avec son consentement.......................12 Calories </w:t>
        <w:br/>
        <w:t xml:space="preserve">Sans son consentement........................187 Calories </w:t>
      </w:r>
    </w:p>
    <w:p>
      <w:pPr>
        <w:pStyle w:val="Normal"/>
        <w:rPr>
          <w:b/>
          <w:b/>
        </w:rPr>
      </w:pPr>
      <w:r>
        <w:rPr>
          <w:b/>
        </w:rPr>
      </w:r>
    </w:p>
    <w:p>
      <w:pPr>
        <w:pStyle w:val="Normal"/>
        <w:rPr>
          <w:b/>
          <w:b/>
        </w:rPr>
      </w:pPr>
      <w:r>
        <w:rPr>
          <w:b/>
        </w:rPr>
        <w:t xml:space="preserve">OUVRIR SON SOUTIEN-GORGE: </w:t>
        <w:br/>
        <w:t>Avec les deux mains.........................8 Calories</w:t>
        <w:br/>
        <w:t>Avec une main.................................12 Calories</w:t>
        <w:br/>
        <w:t xml:space="preserve">Avec vos dents.................................85 Calories </w:t>
      </w:r>
    </w:p>
    <w:p>
      <w:pPr>
        <w:pStyle w:val="Normal"/>
        <w:rPr>
          <w:b/>
          <w:b/>
        </w:rPr>
      </w:pPr>
      <w:r>
        <w:rPr>
          <w:b/>
        </w:rPr>
      </w:r>
    </w:p>
    <w:p>
      <w:pPr>
        <w:pStyle w:val="Normal"/>
        <w:rPr>
          <w:b/>
          <w:b/>
        </w:rPr>
      </w:pPr>
      <w:r>
        <w:rPr>
          <w:b/>
        </w:rPr>
        <w:t xml:space="preserve">METTRE UN PRÉSERVATIF: </w:t>
        <w:br/>
        <w:t xml:space="preserve">Avec une érection.......................6 Calories </w:t>
        <w:br/>
        <w:t xml:space="preserve">Sans une érection.......................315 Calories </w:t>
      </w:r>
    </w:p>
    <w:p>
      <w:pPr>
        <w:pStyle w:val="Normal"/>
        <w:rPr>
          <w:b/>
          <w:b/>
        </w:rPr>
      </w:pPr>
      <w:r>
        <w:rPr>
          <w:b/>
        </w:rPr>
      </w:r>
    </w:p>
    <w:p>
      <w:pPr>
        <w:pStyle w:val="Normal"/>
        <w:rPr>
          <w:b/>
          <w:b/>
        </w:rPr>
      </w:pPr>
      <w:r>
        <w:rPr>
          <w:b/>
        </w:rPr>
        <w:t xml:space="preserve">LES POSITIONS: </w:t>
        <w:br/>
        <w:t>Missionnaire.............................12 Calories</w:t>
        <w:br/>
        <w:t xml:space="preserve">La brouette...............................216 Calories </w:t>
        <w:br/>
        <w:t xml:space="preserve">Le lustre Italien........................912 Calories </w:t>
      </w:r>
    </w:p>
    <w:p>
      <w:pPr>
        <w:pStyle w:val="Normal"/>
        <w:rPr>
          <w:b/>
          <w:b/>
        </w:rPr>
      </w:pPr>
      <w:r>
        <w:rPr>
          <w:b/>
        </w:rPr>
      </w:r>
    </w:p>
    <w:p>
      <w:pPr>
        <w:pStyle w:val="Normal"/>
        <w:rPr>
          <w:b/>
          <w:b/>
        </w:rPr>
      </w:pPr>
      <w:r>
        <w:rPr>
          <w:b/>
        </w:rPr>
        <w:t>ORGASME:</w:t>
        <w:br/>
        <w:t xml:space="preserve">Vrai..................................112 Calories </w:t>
        <w:br/>
        <w:t xml:space="preserve">Faux.................................315 Calories </w:t>
      </w:r>
    </w:p>
    <w:p>
      <w:pPr>
        <w:pStyle w:val="Normal"/>
        <w:rPr>
          <w:b/>
          <w:b/>
        </w:rPr>
      </w:pPr>
      <w:r>
        <w:rPr>
          <w:b/>
        </w:rPr>
      </w:r>
    </w:p>
    <w:p>
      <w:pPr>
        <w:pStyle w:val="Normal"/>
        <w:rPr>
          <w:b/>
          <w:b/>
        </w:rPr>
      </w:pPr>
      <w:r>
        <w:rPr>
          <w:b/>
        </w:rPr>
        <w:t xml:space="preserve">APRÈS L'ORGASME: </w:t>
        <w:br/>
        <w:t xml:space="preserve">S'allonger dans lit et s'embrasser...................18 Calories </w:t>
        <w:br/>
        <w:t xml:space="preserve">Se lever immédiatement...................................36 Calories </w:t>
        <w:br/>
        <w:t xml:space="preserve">Expliquer pourquoi vous êtes sortis du lit immédiatement........................816 Calories </w:t>
      </w:r>
    </w:p>
    <w:p>
      <w:pPr>
        <w:pStyle w:val="Normal"/>
        <w:rPr>
          <w:b/>
          <w:b/>
        </w:rPr>
      </w:pPr>
      <w:r>
        <w:rPr>
          <w:b/>
        </w:rPr>
      </w:r>
    </w:p>
    <w:p>
      <w:pPr>
        <w:pStyle w:val="Normal"/>
        <w:rPr>
          <w:b/>
          <w:b/>
        </w:rPr>
      </w:pPr>
      <w:r>
        <w:rPr>
          <w:b/>
        </w:rPr>
        <w:t xml:space="preserve">OBTENIR UNE DEUXIÈME ÉRECTION: </w:t>
        <w:br/>
        <w:t xml:space="preserve">Si vous avez: </w:t>
        <w:br/>
        <w:t xml:space="preserve">20-29 ans.......................36 Calories </w:t>
        <w:br/>
        <w:t xml:space="preserve">30-39 ans.......................80 Calories </w:t>
        <w:br/>
        <w:t xml:space="preserve">40-49 ans.......................124 Calories </w:t>
        <w:br/>
        <w:t xml:space="preserve">50-59 ans.......................972 Calories </w:t>
        <w:br/>
        <w:t xml:space="preserve">60-69 ans.......................2916 Calories </w:t>
        <w:br/>
        <w:t xml:space="preserve">70 et plus.......................Résultats sont encore en suspens </w:t>
      </w:r>
    </w:p>
    <w:p>
      <w:pPr>
        <w:pStyle w:val="Normal"/>
        <w:rPr>
          <w:b/>
          <w:b/>
        </w:rPr>
      </w:pPr>
      <w:r>
        <w:rPr>
          <w:b/>
        </w:rPr>
      </w:r>
    </w:p>
    <w:p>
      <w:pPr>
        <w:pStyle w:val="Normal"/>
        <w:rPr>
          <w:b/>
          <w:b/>
        </w:rPr>
      </w:pPr>
      <w:r>
        <w:rPr>
          <w:b/>
        </w:rPr>
        <w:t xml:space="preserve">S'HABILLEZ APRÈS: </w:t>
        <w:br/>
        <w:t xml:space="preserve">Tranquillement.........................................……32 Calories </w:t>
        <w:br/>
        <w:t>Dans la hâte..........................................…....….98 Calories</w:t>
        <w:br/>
        <w:t xml:space="preserve">Avec son père qui frappe à la porte.........…..1218 Calories </w:t>
        <w:br/>
        <w:t xml:space="preserve">Avec votre femme qui frappe à la porte.......3521 Calories </w:t>
      </w:r>
    </w:p>
    <w:p>
      <w:pPr>
        <w:pStyle w:val="Normal"/>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5">
    <w:name w:val="H5"/>
    <w:basedOn w:val="Normal"/>
    <w:next w:val="Normal"/>
    <w:qFormat/>
    <w:pPr>
      <w:keepNext w:val="true"/>
      <w:spacing w:before="100" w:after="100"/>
      <w:outlineLvl w:val="5"/>
    </w:pPr>
    <w:rPr>
      <w:b/>
      <w:sz w:val="20"/>
    </w:rPr>
  </w:style>
  <w:style w:type="paragraph" w:styleId="Adresse">
    <w:name w:val="Adresse"/>
    <w:basedOn w:val="Normal"/>
    <w:next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55:00Z</dcterms:created>
  <dc:creator>cdemas</dc:creator>
  <dc:description/>
  <dc:language>en-US</dc:language>
  <cp:lastModifiedBy>Saisir votre nom ici</cp:lastModifiedBy>
  <dcterms:modified xsi:type="dcterms:W3CDTF">2003-05-16T12:55:00Z</dcterms:modified>
  <cp:revision>2</cp:revision>
  <dc:subject/>
  <dc:title>Le Compteur de Calorie sexuel</dc:title>
</cp:coreProperties>
</file>